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374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ЕБ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УСМА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ПОСТАНОВЛЕНИЕ</w:t>
            </w:r>
          </w:p>
          <w:p>
            <w:pPr>
              <w:pStyle w:val="Heading2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 24.11. 2023г.  № 4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2"/>
              <w:ind w:right="666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Хлебное</w:t>
            </w:r>
          </w:p>
        </w:tc>
      </w:tr>
    </w:tbl>
    <w:p>
      <w:pPr>
        <w:pStyle w:val="211"/>
        <w:shd w:fill="auto" w:val="clear"/>
        <w:spacing w:before="0" w:after="0"/>
        <w:ind w:left="40" w:right="40" w:hanging="0"/>
        <w:rPr>
          <w:rStyle w:val="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right="4252" w:hanging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Об основных направлениях бюджетной и налоговой политики Хлебенского сельского поселения на 2024 год и плановый период 2025 и 2026 годов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о статьями 172, 184.2 Бюджетного кодекса Российской Федерации, в целях своевременного и качественного составления проекта бюджета Хлебенского сельского поселения на 2024 год и плановый период 2025 и 2026 годов, администрация Хлебенского сельского поселения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105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дить основные направления бюджетной и налоговой политики Хлебенского сельского поселения на 2024 год и плановый период 2025 и 2026 годов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05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народовать настоящее постановление в установленном зако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lineRule="exact" w:line="461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лава Хлебенского сельского поселения                     Н.А.Белебезьев</w:t>
      </w:r>
      <w:r>
        <w:rPr>
          <w:sz w:val="24"/>
          <w:szCs w:val="24"/>
        </w:rPr>
        <w:t xml:space="preserve">         </w:t>
      </w:r>
    </w:p>
    <w:p>
      <w:pPr>
        <w:pStyle w:val="Heading1"/>
        <w:shd w:fill="FFFFFF" w:val="clear"/>
        <w:spacing w:before="150" w:after="15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150" w:after="150"/>
        <w:ind w:left="4962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150" w:after="150"/>
        <w:ind w:left="496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150" w:after="150"/>
        <w:ind w:left="496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150" w:after="150"/>
        <w:ind w:left="496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ПРИЛОЖЕНИЕ к</w:t>
      </w:r>
      <w:r>
        <w:rPr>
          <w:b w:val="false"/>
          <w:color w:val="000000"/>
          <w:sz w:val="24"/>
          <w:szCs w:val="24"/>
        </w:rPr>
        <w:br/>
        <w:t>постановлени</w:t>
      </w:r>
      <w:r>
        <w:rPr>
          <w:b w:val="false"/>
          <w:color w:val="000000"/>
          <w:sz w:val="24"/>
          <w:szCs w:val="24"/>
          <w:lang w:val="ru-RU"/>
        </w:rPr>
        <w:t>ю</w:t>
      </w:r>
      <w:r>
        <w:rPr>
          <w:b w:val="false"/>
          <w:color w:val="000000"/>
          <w:sz w:val="24"/>
          <w:szCs w:val="24"/>
        </w:rPr>
        <w:t xml:space="preserve"> администрации</w:t>
        <w:br/>
      </w:r>
      <w:r>
        <w:rPr>
          <w:b w:val="false"/>
          <w:color w:val="000000"/>
          <w:sz w:val="24"/>
          <w:szCs w:val="24"/>
          <w:lang w:val="ru-RU"/>
        </w:rPr>
        <w:t>Хлеб</w:t>
      </w:r>
      <w:r>
        <w:rPr>
          <w:b w:val="false"/>
          <w:color w:val="000000"/>
          <w:sz w:val="24"/>
          <w:szCs w:val="24"/>
        </w:rPr>
        <w:t>ненского сельского поселения</w:t>
        <w:br/>
        <w:t xml:space="preserve">от </w:t>
      </w:r>
      <w:r>
        <w:rPr>
          <w:b w:val="false"/>
          <w:color w:val="000000"/>
          <w:sz w:val="24"/>
          <w:szCs w:val="24"/>
          <w:lang w:val="ru-RU"/>
        </w:rPr>
        <w:t>24.11.</w:t>
      </w:r>
      <w:r>
        <w:rPr>
          <w:b w:val="false"/>
          <w:color w:val="000000"/>
          <w:sz w:val="24"/>
          <w:szCs w:val="24"/>
        </w:rPr>
        <w:t>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г. № </w:t>
      </w:r>
      <w:r>
        <w:rPr>
          <w:b w:val="false"/>
          <w:color w:val="000000"/>
          <w:sz w:val="24"/>
          <w:szCs w:val="24"/>
          <w:lang w:val="ru-RU"/>
        </w:rPr>
        <w:t>48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бюджетной и налоговой политики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Хлебенского сельского поселения на 2024 год</w:t>
      </w:r>
    </w:p>
    <w:p>
      <w:pPr>
        <w:pStyle w:val="Heading2"/>
        <w:shd w:fill="FFFFFF" w:val="clear"/>
        <w:ind w:firstLine="30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 на плановый период 2025 и 2026 годов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Основные направления бюджетной и налоговой политики Хлебенского сельского поселения на 2024 год и плановый период 2025 и 2026 годов подготовлены в соответствии со статьями 172, 184.2 Бюджетного кодекса Российской Федерации, статьей 19 и 24 «Положения о бюджетном процессе в Хлебенском сельском поселении Новоусманского муниципального района Воронежской области»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Целью основных направлений бюджетной и налоговой политики является описание условий, принимаемых для составления проекта бюджета Хлебенского сельского поселения на 2024-2026 годы, основных подходов к его формированию и общего порядка разработки основных характеристик и прогнозируемых параметров бюджета Хлебенского сельского поселения и открытости бюджетного планирования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Задачей основных направлений бюджетной и налоговой политики является определение подходов к планированию доходов и расходов, источников финансирования бюджета Хлебенского сельского поселения, взаимоотношений с бюджетом Новоусманского муниципального района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В связи с изменениями, вносимыми в Бюджетный кодекс Российской Федерации, начиная с 2024 года, бюджет Хлебенского сельского поселения сформирован в новой структуре кодов бюджетной классификации расходов Российской Федерации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Основной целью бюджетной политики на 2024-2026 годы является обеспечение сбалансированности и устойчивости бюджета Хлебенского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Реализация бюджетной политики в 2024-2026 годах будет осуществляться в качественно новых экономических условиях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Ориентация на достижение ключевых целей в рамках финансовых ограничений требует качественного изменения подходов к реализации муниципальной политики. В ходе нового бюджетного процесса необходимо определить предельные возможности с точки зрения финансового обеспечения муниципальных программ. Следующая цель – это повышение операционной эффективности расходования бюджетных ресурсов. Для достижения цели необходимо решить ряд проблем, где основной является неравномерность использования бюджетных средств в течении года. Для решения этих проблем необходимо: обеспечить своевременное проведение процедур по заключению соглашений, контрактных договоров; использовать механизм, при котором средства местного бюджета перечисляются в соответствии с целями их предоставления; оказывать качественные муниципальные услуги в соответствии с базовыми и ведомственными перечнями услуг, субсидий на их исполнение рассчитывать на основании базовых нормативных затрат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Расширится электронное взаимодействие в бюджетном процессе. С 2024 года в электронном бюджете будут вестись процессы управления закупками, бюджетные росписи главных распорядителей бюджетных средств, бюджетной сметы получателей средств бюджета, а также планы финансово-хозяйственной деятельности бюджетных и автономных учреждений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Третья цель бюджетной политики касается доходной части бюджета. Для достижения этой цели необходимо: повысить собираемость налогов и сборов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Конечная цель бюджетной политики состоит в повышении уровня и качества жизни населения в условиях сбалансированного бюджет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Важная роль в обеспечении устойчивости бюджетной системы отводится снижению рисков неисполнения первоочередных обязательств, недопущению принятия новых расходных обязательств, не обеспеченных доходными источниками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Основными задачами бюджетной политики на очередной бюджетный период остаются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создание условий для повышения качества предоставления муниципальных услуг,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повышение эффективности процедур проведения муниципальных закупок,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овышение эффективности осуществления расходов на муниципальное управление,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развитие внутреннего финансового контроля,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обеспечение открытости и прозрачности общественных финансов, расширение практики общественного участия – обеспечение широкого вовлечения граждан в процедуру обсуждения и принятия бюджетных решений, обеспечение контроля их эффективности и результативности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Основные направления налоговой политики на 2024-2026 годы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Реализация инвестиционных проектов на территории Воронежской области обеспечит привлечение инвестиций в Новоусманский муниципальный район, в том числе и в Хлебенское сельское поселение, создание новых рабочих мест, дополнительные поступления в бюджет Хлебенского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редполагается проведение работы по развитию малого и среднего предпринимательства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Переход на налогообложение объектов недвижимого имущества физических лиц, исходя из кадастровой стоимости, позволил включить в налоговую базу по налогу на имущество физических лиц необлагаемые ранее объекты недвижимости и увеличит доходную часть бюджета Хлебенского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Хлебенского сельского поселения в долгосрочном периоде.</w:t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2">
    <w:name w:val="Заголовок №2_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Основной текст (2) + Не полужирный"/>
    <w:basedOn w:val="21"/>
    <w:qFormat/>
    <w:rPr/>
  </w:style>
  <w:style w:type="character" w:styleId="23">
    <w:name w:val="Основной текст (2)"/>
    <w:basedOn w:val="2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mallCaps/>
      <w:spacing w:val="40"/>
      <w:sz w:val="23"/>
      <w:szCs w:val="23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mallCaps/>
      <w:spacing w:val="40"/>
      <w:sz w:val="23"/>
      <w:szCs w:val="23"/>
      <w:u w:val="singl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4"/>
      <w:szCs w:val="24"/>
      <w:u w:val="singl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 w:before="42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780"/>
      <w:outlineLvl w:val="1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7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6"/>
      <w:szCs w:val="26"/>
      <w:lang w:val="ru-RU" w:bidi="ar-SA" w:eastAsia="zh-CN"/>
    </w:rPr>
  </w:style>
  <w:style w:type="paragraph" w:styleId="Ac">
    <w:name w:val="_a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8:00Z</dcterms:created>
  <dc:creator>Customer</dc:creator>
  <dc:description/>
  <cp:keywords/>
  <dc:language>en-US</dc:language>
  <cp:lastModifiedBy>User</cp:lastModifiedBy>
  <cp:lastPrinted>2020-07-13T16:05:00Z</cp:lastPrinted>
  <dcterms:modified xsi:type="dcterms:W3CDTF">2023-11-27T08:04:00Z</dcterms:modified>
  <cp:revision>19</cp:revision>
  <dc:subject/>
  <dc:title/>
</cp:coreProperties>
</file>