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7390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ЛЕБ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ВОУСМ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7.2023 Г.  № 19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666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лебно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2"/>
      </w:tblGrid>
      <w:tr>
        <w:trPr>
          <w:trHeight w:val="821" w:hRule="atLeast"/>
        </w:trPr>
        <w:tc>
          <w:tcPr>
            <w:tcW w:w="3227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апитальном ремонте общего имущества многоквартирного дома    </w:t>
            </w:r>
          </w:p>
        </w:tc>
        <w:tc>
          <w:tcPr>
            <w:tcW w:w="1792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риказом департамента жилищно-коммунального хозяйства и энергетики Воронежской области от 14.12.2017 № 307 «Об утверждении Порядка принятия решений по вопросам, предусмотренным пунктами 1 – 3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» администрация Хлебенского сельского поселения Новоусма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проведении капитального ремонта мягкой кровли крыши двухэтажного дома площадью 200 кв.м. </w:t>
      </w:r>
      <w:bookmarkStart w:id="0" w:name="_Hlk140067916"/>
      <w:r>
        <w:rPr>
          <w:rFonts w:cs="Times New Roman" w:ascii="Times New Roman" w:hAnsi="Times New Roman"/>
          <w:sz w:val="28"/>
          <w:szCs w:val="28"/>
        </w:rPr>
        <w:t>по адресу: Воронежская область, Новоусманский район, село Хлебное, улица Заречная, д. 6</w:t>
      </w:r>
      <w:bookmarkEnd w:id="0"/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й перечень услуг по капитальному ремонту, необходимый для ликвидации последствий, возникших в последствие аварии, иных чрезвычайных ситуаций природного и техногенного характера на участке кровли площадью 200 кв.м.: демонтаж покрытия в два слоя, праймерение поверхности, устройство гидроизоляции из БПРМ в два сло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предельно допустимую стоимость работ по капитальному ремонту исходя из предельной стоимости работ по капитальному ремонту общего имущества в многоквартирном доме, определенной в порядке, предусмотренном частью 4 статьи 190 Жилищного кодекса Российской Федерации, в размере 300 000 (триста тысяч) руб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лицом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, жителя дома по адресу: Воронежская область, Новоусманский район, село Хлебное, улица Заречная, д. 6, квартира № 6, Бирюкова П.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информировать собственников помещений многоквартирного дома </w:t>
      </w:r>
      <w:bookmarkStart w:id="1" w:name="_Hlk140069005"/>
      <w:r>
        <w:rPr>
          <w:rFonts w:cs="Times New Roman" w:ascii="Times New Roman" w:hAnsi="Times New Roman"/>
          <w:sz w:val="28"/>
          <w:szCs w:val="28"/>
        </w:rPr>
        <w:t>по адресу: Воронежская область, Новоусманский район, село Хлебное, улица Заречная, д. 6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 принятом решении и разместить соответствующую информацию в государственной информационной системе жилищно-коммунального хозяйств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Хлебенского сельского поселения</w:t>
        <w:tab/>
        <w:t xml:space="preserve">                     Н</w:t>
      </w:r>
      <w:r>
        <w:rPr/>
        <w:t>.А. Белебез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6:00Z</dcterms:created>
  <dc:creator>User</dc:creator>
  <dc:description/>
  <cp:keywords/>
  <dc:language>en-US</dc:language>
  <cp:lastModifiedBy>Пользователь Windows</cp:lastModifiedBy>
  <cp:lastPrinted>2023-07-13T11:16:00Z</cp:lastPrinted>
  <dcterms:modified xsi:type="dcterms:W3CDTF">2023-08-04T06:16:00Z</dcterms:modified>
  <cp:revision>2</cp:revision>
  <dc:subject/>
  <dc:title>Постановление Администрации Клетского сельского поселения Среднеахтубинского муниципального района от 06.11.2020 N 96"ОБ УТВЕРЖДЕНИИ ПОЛОЖЕНИЯ О ПОРЯДКЕ СОГЛАСОВАНИЯ И УТВЕРЖДЕНИЯ УСТАВОВ КАЗАЧЬИХ ОБЩЕСТВ, СОЗДАВАЕМЫХ ИЛИ ДЕЙСТВУЮЩИХ НА ТЕРРИТОРИИ КЛЕТСКО</dc:title>
</cp:coreProperties>
</file>