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8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jc w:val="center"/>
        <w:rPr/>
      </w:pPr>
      <w:r>
        <w:rPr>
          <w:bCs/>
          <w:sz w:val="24"/>
          <w:szCs w:val="24"/>
        </w:rPr>
        <w:t>ХЛЕБЕНСКОГО СЕЛЬСКОГО ПОСЕЛЕНИЯ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jc w:val="center"/>
        <w:rPr/>
      </w:pPr>
      <w:r>
        <w:rPr>
          <w:bCs/>
          <w:sz w:val="24"/>
          <w:szCs w:val="24"/>
        </w:rPr>
        <w:t>НОВОУСМАНСКОГО МУНИЦИПАЛЬНОГО РАЙОНА</w:t>
      </w:r>
    </w:p>
    <w:p>
      <w:pPr>
        <w:pStyle w:val="Normal"/>
        <w:widowControl/>
        <w:autoSpaceDE w:val="true"/>
        <w:ind w:right="-10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right="-10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4. 2024 года      № 10 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.Хлебно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widowControl/>
        <w:autoSpaceDE w:val="true"/>
        <w:ind w:right="-5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Хлебенского</w:t>
      </w:r>
    </w:p>
    <w:p>
      <w:pPr>
        <w:pStyle w:val="Normal"/>
        <w:widowControl/>
        <w:autoSpaceDE w:val="true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овоусманского муниципального</w:t>
      </w:r>
    </w:p>
    <w:p>
      <w:pPr>
        <w:pStyle w:val="Normal"/>
        <w:widowControl/>
        <w:autoSpaceDE w:val="true"/>
        <w:ind w:right="-5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 на 2024 - 2029 годы»</w:t>
      </w:r>
    </w:p>
    <w:p>
      <w:pPr>
        <w:pStyle w:val="Normal"/>
        <w:ind w:right="5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Хлебенского сельского поселения Новоусманского муниципального района Воронежской области, администрация Хлеб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Утвердить прилагаемую муниципальную программу «Муниципальное управление Хлебенского сельского поселения Новоусманского муниципального района Воронежской области на 2024 - 2029 годы»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Хлебенского сельского поселения                                        Н.А.Белебезьев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Хлебенского сельского поселения Новоусманского муниципального района Воронежской области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апреля 2024 года № 10</w:t>
      </w:r>
    </w:p>
    <w:p>
      <w:pPr>
        <w:pStyle w:val="Normal"/>
        <w:spacing w:lineRule="auto" w:line="36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леб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Муниципальное управление Хлебе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 Хлеб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усманского муниципального района Воронежской области на 2024-202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а)</w:t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53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леб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леб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мероприятия: </w:t>
            </w:r>
          </w:p>
          <w:p>
            <w:pPr>
              <w:pStyle w:val="Normal"/>
              <w:jc w:val="both"/>
              <w:rPr>
                <w:color w:val="2A2A2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нансовое и материально-техническое обеспечение администрации сельского поселения, финансовое обеспечение исполнения полномочий по решению вопросов местного значения в соответствии с федеральными законами, законами Воронежской области и муниципальными правовыми актами; исполнение отдельных государственных полномочий, переданных федеральными законами и законами Воронежской области; обеспечение реализации прав граждан, проживающих на территории сельского поселения на осуществление местного самоуправления; </w:t>
            </w: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  <w:r>
              <w:rPr>
                <w:rFonts w:eastAsia="Calibri"/>
                <w:sz w:val="24"/>
                <w:szCs w:val="24"/>
              </w:rPr>
              <w:t xml:space="preserve"> обеспечение соответствия нормативной правовой базы муниципального образования действующему законодательству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 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 xml:space="preserve">1. Стабильное и финансовое обеспечение реализации муниципаль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>2. Осуществление полномочий по первичному воинскому учету для комплектации состава Вооруженных Сил РФ.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>3. Обеспечение первичных мер для защиты населения от чрезвычайных ситуаций 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 xml:space="preserve">4. Создание и внедрение в работу администрации современных информационных технологий. Развитие системы электронного документооборота. </w:t>
            </w:r>
          </w:p>
          <w:p>
            <w:pPr>
              <w:pStyle w:val="Normal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rFonts w:cs="Times New Roman"/>
                <w:sz w:val="24"/>
                <w:szCs w:val="24"/>
              </w:rPr>
              <w:t>5. Обеспечение информационной открытости системы органов мест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sz w:val="24"/>
                <w:szCs w:val="24"/>
              </w:rPr>
              <w:t xml:space="preserve">6. Повышение эффективности деятельности органов местного самоуправления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4"/>
                <w:szCs w:val="24"/>
              </w:rPr>
              <w:t>1. Количество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 Темпы роста </w:t>
            </w:r>
            <w:r>
              <w:rPr>
                <w:sz w:val="24"/>
                <w:szCs w:val="24"/>
              </w:rPr>
              <w:t>принятых запросов на предоставл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, %;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исполнения плановых назначений по расходам на реализацию муниципальной программы;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отношение фактического финансирования расходов бюджета Хлебенского сельского поселения, направленных на развитие и укрепление материально-технической базы объектов культуры и создание условий для занятий спортом на территории Хлебенского сельского поселения, к предусмотренным в местном бюджете плановым расходам на соответствующий период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с 01.01.2024 г. по 31.12.2029 г. Программа реализуется в один этап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13285.3 тыс. руб., в том числе средства местного бюджета сельского поселения – 12560.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color w:val="000000"/>
                <w:sz w:val="24"/>
                <w:szCs w:val="24"/>
              </w:rPr>
              <w:t xml:space="preserve"> -12879,3 тыс. руб., в том числе средства местного бюджета – 12264.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696"/>
              <w:gridCol w:w="696"/>
              <w:gridCol w:w="696"/>
              <w:gridCol w:w="696"/>
              <w:gridCol w:w="696"/>
              <w:gridCol w:w="696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.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8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8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е лиц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ие лиц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вышение эффективности деятельности органов местного самоуправ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ение условий для бесперебойного функционирования исполнительно-распорядительного органа местного самоуправления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и создание нормативно-правовой и методической базы, обеспечивающей дальнейшее развитие и эффективную деятельность администрации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открытости и прозрачности деятельности органов местного самоуправления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одпрограммы позволит создать условия для обеспечения планомерного и последовательного проведения государственной регистрации права собственност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развития Хлебенского сельского поселения Новоусманского муниципального района Воронежской области (далее - сельского поселения) является формирование эффективной системы исполнения полномочий органов местного самоуправления Хлеб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рритория сельского поселения подвержена воздействию чрезвычайных ситуаций как природного, так и техногенного характера. Наибольшую опасность в техногенной сфере представляют чрезвычайные ситуации, вызванные авария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автомобильном транспорте, перевозящем химически опасные вещества (хлор, аммиак), легковоспламеняющиеся и горючие жидкости (бензин, дизельное топливо, масла, СУГ) по автодорогам, проложенным по территор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а магистральных газопроводах и объектах системы газораспред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ожаро - взрывоопасных объек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самых распространенных бедствий для людей являются пожары. Порой они являются причиной гибели значительного числа людей и больших материальных ущерб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тхость систем жизнеобеспечения стала фактором постоянной потенциальной опасности возникновения чрезвычайных ситуаций на объектах жилищно-коммунального назначения. Особую опасность в осенне-зимний отопительный период создают аварии на системах теплоснаб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создания благоприятных условий для проживания на территории сельского поселения необходимо усилить меры по борьбе с преступностью, продолжить работу по </w:t>
      </w:r>
      <w:r>
        <w:rPr>
          <w:color w:val="222222"/>
          <w:sz w:val="24"/>
          <w:szCs w:val="24"/>
          <w:shd w:fill="FFFFFF" w:val="clear"/>
        </w:rPr>
        <w:t>улучшению</w:t>
      </w:r>
      <w:r>
        <w:rPr>
          <w:color w:val="000000"/>
          <w:sz w:val="24"/>
          <w:szCs w:val="24"/>
        </w:rPr>
        <w:t xml:space="preserve"> жилищных условий граждан, молодых семей, </w:t>
      </w:r>
      <w:r>
        <w:rPr>
          <w:color w:val="222222"/>
          <w:sz w:val="24"/>
          <w:szCs w:val="24"/>
          <w:shd w:fill="FFFFFF" w:val="clear"/>
        </w:rPr>
        <w:t xml:space="preserve">реконструкции сетей водоснабжения, </w:t>
      </w:r>
      <w:r>
        <w:rPr>
          <w:color w:val="000000"/>
          <w:sz w:val="24"/>
          <w:szCs w:val="24"/>
        </w:rPr>
        <w:t>активизировать работу по охране окружающей среды</w:t>
      </w:r>
      <w:r>
        <w:rPr>
          <w:color w:val="22222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ценки качества муниципального управления ежегодно формируется доклад главы сельского поселения о достигнутых и планируемых значениях показателей для оценки эффективности деятельности органов местного самоуправления и представляется населению сельского поселения и в администрацию Новоусманского муниципального района Воронеж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Таким образом, данная Программа направлена на повышение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ы муниципальной политики в сфере реализации муниципальной Программы являе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овышение качества жизни населения за счет повышения качества среды обит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Consplusnormal2"/>
        <w:spacing w:before="0" w:after="0"/>
        <w:jc w:val="both"/>
        <w:rPr/>
      </w:pPr>
      <w:r>
        <w:rPr/>
        <w:tab/>
        <w:t>Цели муниципальной программы:</w:t>
      </w:r>
    </w:p>
    <w:p>
      <w:pPr>
        <w:pStyle w:val="Consplusnormal2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достижения данной цели являются: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использования и обеспечение прозрачности расходов средств бюджета Хлеб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 представлены в приложении № 1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достижения цели Программы планир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rStyle w:val="Style9"/>
          <w:rFonts w:cs="Times New Roman"/>
          <w:sz w:val="24"/>
          <w:szCs w:val="24"/>
        </w:rPr>
        <w:t xml:space="preserve">1. Стабильное и финансовое обеспечение реализации муниципальной Программы. </w:t>
      </w:r>
    </w:p>
    <w:p>
      <w:pPr>
        <w:pStyle w:val="Normal"/>
        <w:ind w:firstLine="720"/>
        <w:jc w:val="both"/>
        <w:rPr/>
      </w:pPr>
      <w:r>
        <w:rPr>
          <w:rStyle w:val="Style9"/>
          <w:rFonts w:cs="Times New Roman"/>
          <w:sz w:val="24"/>
          <w:szCs w:val="24"/>
        </w:rPr>
        <w:t>2. Осуществление полномочий по первичному воинскому учету для комплектации состава Вооруженных Сил РФ.</w:t>
      </w:r>
    </w:p>
    <w:p>
      <w:pPr>
        <w:pStyle w:val="Normal"/>
        <w:ind w:firstLine="720"/>
        <w:jc w:val="both"/>
        <w:rPr/>
      </w:pPr>
      <w:r>
        <w:rPr>
          <w:rStyle w:val="Style9"/>
          <w:rFonts w:cs="Times New Roman"/>
          <w:sz w:val="24"/>
          <w:szCs w:val="24"/>
        </w:rPr>
        <w:t>3. Обеспечение первичных мер для защиты населения от чрезвычайных ситуаций и пожарной безопасности.</w:t>
      </w:r>
    </w:p>
    <w:p>
      <w:pPr>
        <w:pStyle w:val="Normal"/>
        <w:ind w:firstLine="720"/>
        <w:jc w:val="both"/>
        <w:rPr/>
      </w:pPr>
      <w:r>
        <w:rPr>
          <w:rStyle w:val="Style9"/>
          <w:rFonts w:cs="Times New Roman"/>
          <w:sz w:val="24"/>
          <w:szCs w:val="24"/>
        </w:rPr>
        <w:t xml:space="preserve">4. Создание и внедрение в работу администрации современных информационных технологий. Развитие системы электронного документооборота. </w:t>
      </w:r>
    </w:p>
    <w:p>
      <w:pPr>
        <w:pStyle w:val="Normal"/>
        <w:ind w:firstLine="720"/>
        <w:jc w:val="both"/>
        <w:rPr>
          <w:rStyle w:val="Style9"/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/>
          <w:sz w:val="24"/>
          <w:szCs w:val="24"/>
        </w:rPr>
        <w:t>5. Обеспечение информационной открытости системы органов местного самоуправления.</w:t>
      </w:r>
    </w:p>
    <w:p>
      <w:pPr>
        <w:pStyle w:val="ConsPlusNormal1"/>
        <w:ind w:left="567" w:firstLine="153"/>
        <w:jc w:val="both"/>
        <w:rPr>
          <w:rStyle w:val="Style9"/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 xml:space="preserve">6. Повышение эффективности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Style w:val="Style9"/>
          <w:rFonts w:cs="Times New Roman"/>
          <w:sz w:val="24"/>
          <w:szCs w:val="24"/>
        </w:rPr>
        <w:t>2.3. Описание основных ожидаемых конечных результатов</w:t>
      </w:r>
      <w:r>
        <w:rPr>
          <w:sz w:val="24"/>
          <w:szCs w:val="24"/>
        </w:rPr>
        <w:t xml:space="preserve">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муниципальной Программы содержатся в паспорте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 определен на период с 01.01.2024 г. по 31.12.2029 г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3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одной под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рограмма 1. «Обеспечение реализации муниципальной Программы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ные в рамках подпрограммы системы целей, задач и мероприятий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 рассчитаны на реализацию в 2024 - 2029 года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езультате реализации основных мероприятий к 2029 году ожидается достижение запланированных значений целевых показателей.</w:t>
      </w:r>
    </w:p>
    <w:p>
      <w:pPr>
        <w:pStyle w:val="Normal"/>
        <w:suppressAutoHyphens w:val="tru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/>
      </w:pPr>
      <w:r>
        <w:rPr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Программы предусмотрено за счет средств местного бюдже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«Муниципальное управление Хлебенского сельского поселения Новоусманского муниципального района Воронежской области на 2024- 2029 годы» приведены в приложениях № 2, №3 и № 4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могут уточняться в соответствии с возможностями бюджетов всех уровней.</w:t>
      </w:r>
    </w:p>
    <w:p>
      <w:pPr>
        <w:pStyle w:val="Normal"/>
        <w:suppressAutoHyphens w:val="tru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uppressAutoHyphens w:val="tru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/>
      </w:pPr>
      <w:r>
        <w:rPr>
          <w:b/>
          <w:sz w:val="24"/>
          <w:szCs w:val="24"/>
        </w:rPr>
        <w:t>6. Оценка эффективност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сопоставле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-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- фактических и плановых объемов финансирования Программы в целом и ее подпрограмм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фактически выполненных и планируемых мероприятий, предусмотренных Программ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4"/>
          <w:szCs w:val="24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 </w:t>
      </w:r>
      <w:r>
        <w:rPr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у = </w:t>
      </w:r>
      <w:r>
        <w:rPr>
          <w:spacing w:val="-40"/>
          <w:sz w:val="24"/>
          <w:szCs w:val="24"/>
        </w:rPr>
        <w:t>--------------------------------------------------</w:t>
      </w:r>
      <w:r>
        <w:rPr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Еу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6</w:t>
      </w:r>
      <w:r>
        <w:rPr>
          <w:sz w:val="24"/>
          <w:szCs w:val="24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 xml:space="preserve">1-6 </w:t>
      </w:r>
      <w:r>
        <w:rPr>
          <w:sz w:val="24"/>
          <w:szCs w:val="24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индикаторов Программ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рограммы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одпрограмма 1 </w:t>
      </w:r>
      <w:r>
        <w:rPr>
          <w:b/>
          <w:color w:val="2A2A2A"/>
          <w:sz w:val="24"/>
          <w:szCs w:val="24"/>
        </w:rPr>
        <w:t>«</w:t>
      </w:r>
      <w:r>
        <w:rPr>
          <w:b/>
          <w:sz w:val="24"/>
          <w:szCs w:val="24"/>
        </w:rPr>
        <w:t>Обеспечение реализации муниципальной Программы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1 </w:t>
      </w:r>
      <w:r>
        <w:rPr>
          <w:b/>
          <w:color w:val="2A2A2A"/>
          <w:sz w:val="24"/>
          <w:szCs w:val="24"/>
        </w:rPr>
        <w:t>«</w:t>
      </w:r>
      <w:r>
        <w:rPr>
          <w:b/>
          <w:sz w:val="24"/>
          <w:szCs w:val="24"/>
        </w:rPr>
        <w:t>Обеспечение реализации муниципальной Программы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1)</w:t>
      </w:r>
    </w:p>
    <w:tbl>
      <w:tblPr>
        <w:tblW w:w="102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531"/>
      </w:tblGrid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Хлебен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7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Хлебен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2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5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на обеспечение функций органов местного самоуправления администрации Хлебенского сельского поселения Новоусманского муниципального района Воронежской област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Выполнение других расходных обязательств администрации Хлебенского сельского поселения Новоусманского муниципального района Воронежской области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уществление полномочий по первичному воинскому учету на территориях, где отсутствуют военные комиссариа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резвычайных ситуаций (далее – ЧС) и пожаров:</w:t>
            </w:r>
          </w:p>
          <w:p>
            <w:pPr>
              <w:pStyle w:val="Normal"/>
              <w:ind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автоматизированной системы оповещения населения;</w:t>
            </w:r>
          </w:p>
          <w:p>
            <w:pPr>
              <w:pStyle w:val="Normal"/>
              <w:ind w:firstLine="74"/>
              <w:rPr/>
            </w:pPr>
            <w:r>
              <w:rPr>
                <w:sz w:val="24"/>
                <w:szCs w:val="24"/>
              </w:rPr>
              <w:t>- повышение уровня информирования и сокращение времени оповещения населения о возникновении ЧС и пожарах;</w:t>
            </w:r>
          </w:p>
          <w:p>
            <w:pPr>
              <w:pStyle w:val="Normal"/>
              <w:ind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запасов средств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ая безопасно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обровольной пожарной друж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еспечение безопасности людей на водных объектах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водоемов и создание безопасных мест массового отдыха и купания.</w:t>
            </w:r>
          </w:p>
        </w:tc>
      </w:tr>
      <w:tr>
        <w:trPr>
          <w:trHeight w:val="906" w:hRule="atLeast"/>
        </w:trPr>
        <w:tc>
          <w:tcPr>
            <w:tcW w:w="2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5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Style23"/>
              <w:spacing w:lineRule="atLeast" w:line="10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гарантированного оповещения населения и организаций о возникновении ЧС и пожарах.</w:t>
            </w:r>
          </w:p>
        </w:tc>
      </w:tr>
      <w:tr>
        <w:trPr>
          <w:trHeight w:val="1125" w:hRule="atLeast"/>
        </w:trPr>
        <w:tc>
          <w:tcPr>
            <w:tcW w:w="2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5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rFonts w:cs="Times New Roman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Normal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rFonts w:cs="Times New Roman"/>
                <w:sz w:val="24"/>
                <w:szCs w:val="24"/>
              </w:rPr>
              <w:t>2. Укрепление собственной доходной базы сельского поселения.</w:t>
            </w:r>
          </w:p>
          <w:p>
            <w:pPr>
              <w:pStyle w:val="ConsPlusNormal1"/>
              <w:ind w:firstLine="30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sz w:val="24"/>
                <w:szCs w:val="24"/>
              </w:rPr>
              <w:t>3. Осуществление в пределах компетенции бюджет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информирования и сокращение времени оповещения населения о возникновении ЧС и пожар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оздание запасов средств индивидуальной защиты;</w:t>
            </w:r>
          </w:p>
          <w:p>
            <w:pPr>
              <w:pStyle w:val="ConsPlusNormal1"/>
              <w:ind w:firstLine="30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здан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ерва материальных ресурсов для ликвидации ЧС и пожаров на территории сельского поселения.</w:t>
            </w:r>
          </w:p>
        </w:tc>
      </w:tr>
      <w:tr>
        <w:trPr>
          <w:trHeight w:val="1125" w:hRule="atLeast"/>
        </w:trPr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%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 местного бюджета, формируемых в рамках муниципальных программ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окращение времени доведения сигналов о возникновении или угрозе возникновения ЧС и пожаров до населения,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величение охвата доведения сигналов оповещения по нормативам оповещения, %</w:t>
            </w:r>
          </w:p>
        </w:tc>
      </w:tr>
      <w:tr>
        <w:trPr>
          <w:trHeight w:val="547" w:hRule="atLeast"/>
        </w:trPr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 01.01.2024 по 31.12.2029 го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1550" w:hRule="atLeast"/>
        </w:trPr>
        <w:tc>
          <w:tcPr>
            <w:tcW w:w="2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5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: </w:t>
            </w:r>
            <w:r>
              <w:rPr>
                <w:color w:val="000000"/>
                <w:sz w:val="24"/>
                <w:szCs w:val="24"/>
              </w:rPr>
              <w:t>-12879.3 тыс. руб., в том числе средства местного бюджета – 12264.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41"/>
              <w:gridCol w:w="740"/>
              <w:gridCol w:w="740"/>
              <w:gridCol w:w="803"/>
              <w:gridCol w:w="803"/>
              <w:gridCol w:w="803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.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8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8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Юридические лиц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ие лиц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расходов местного бюджета, формируемых в рамках муниципальных программ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1. Характеристика сферы реализации Подпрограммы 1, описание основных проблем в указанной сфере и прогноз ее развития </w:t>
      </w:r>
    </w:p>
    <w:p>
      <w:pPr>
        <w:pStyle w:val="Normal"/>
        <w:tabs>
          <w:tab w:val="clear" w:pos="708"/>
          <w:tab w:val="left" w:pos="9639" w:leader="none"/>
        </w:tabs>
        <w:ind w:right="169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условий достижения стратегических целей социально-экономического развития сельского поселения является грамотное проведение финансовой, бюджетной и налоговой политики, направленной на обеспечение необходимого уровня доходов местного бюджета, мобилизацию дополнительных финансовых ресурсов в целях полного и своевременного исполнения расходных обязательств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ом в налоговой политике сельского поселения является обеспечение экономического роста и повышение налогового администрирования, в ч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иления контроля над полнотой и своевременностью уплаты налогов и сборов в бюджет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ивизации мероприятий по выявлению и постановке на налоговый учет предприятий, осуществляющих деятельность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ения взаимодействия с налогоплательщиками сельского поселения по вопросам взыскания сложившейся недоимки и недопущения возникновения задолженности по текущим платеж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годня серьезную демографическую проблему создает уровень гибели людей в различных ЧС, пожарах, происшествиях на водных объектах и т.д.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 природного и техногенного характ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сохраняется высокий уровень возможности возникновения ЧС природного и техногенного харак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несоответствием существующей системы реагирования на ЧС и пожары с требованиями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ой информированностью населения о порядке и правилах действий при происшествиях ЧС и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е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– все это предъявляет более высокие, требования к оперативности и эффективности реагирования на поступающие от населения вызов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ализация Подпрограммы 1 в полном объеме позвол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высить уровень защищенности населения и территории сельского поселения от опасностей и угроз мирного и военного време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высить эффективность деятельности органов управления и сил муниципального звена территориальной подсистемы РС ЧС Воронежской области при ликвидации ЧС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эффективно использовать средства бюджета сельского поселения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беспечить информирование и оповещение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беспечить дальнейшее развитие системы мониторинга и прогнозирования ЧС и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эффективную деятельность сил и средств муниципального звена территориальной подсистемы РСЧС Воронежской области в обеспечени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есенные в Бюджетный кодекс Российской Федерации Федеральным законом от 07.05.2013 г. № 104-ФЗ,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-экономического развития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Style23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69" w:firstLine="567"/>
        <w:jc w:val="both"/>
        <w:rPr/>
      </w:pPr>
      <w:r>
        <w:rPr>
          <w:sz w:val="24"/>
          <w:szCs w:val="24"/>
        </w:rPr>
        <w:t>Приоритеты муниципальной политики в сфере реализации Подпрограммы 1 определены ежегодным посланием Президента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Федеральному Собранию и </w:t>
      </w:r>
      <w:r>
        <w:rPr>
          <w:sz w:val="24"/>
          <w:szCs w:val="24"/>
        </w:rPr>
        <w:t>основными направлениями бюджетной и налоговой политики сельского поселени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Подпрограммы 1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тимизация структуры расходов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69" w:hanging="0"/>
        <w:jc w:val="both"/>
        <w:rPr/>
      </w:pPr>
      <w:r>
        <w:rPr>
          <w:sz w:val="24"/>
          <w:szCs w:val="24"/>
        </w:rPr>
        <w:t>3. Совершенствование межбюджетных отношений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69" w:hanging="0"/>
        <w:jc w:val="both"/>
        <w:rPr/>
      </w:pPr>
      <w:r>
        <w:rPr>
          <w:sz w:val="24"/>
          <w:szCs w:val="24"/>
        </w:rPr>
        <w:t>4. Повышение прозрачности бюджета и бюджет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Подпрограммы 1 заключается в обеспечение финансовой стабильности и эффективное управление муниципальными финансами сельского пос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стижение цели Подпрограммы 1 будет осуществляться путем решения намеченных задач:</w:t>
      </w:r>
    </w:p>
    <w:p>
      <w:pPr>
        <w:pStyle w:val="Normal"/>
        <w:jc w:val="both"/>
        <w:rPr/>
      </w:pPr>
      <w:r>
        <w:rPr>
          <w:rStyle w:val="Style9"/>
          <w:rFonts w:cs="Times New Roman"/>
          <w:sz w:val="24"/>
          <w:szCs w:val="24"/>
        </w:rPr>
        <w:t>1. Организация бюджетного процесса.</w:t>
      </w:r>
    </w:p>
    <w:p>
      <w:pPr>
        <w:pStyle w:val="Normal"/>
        <w:jc w:val="both"/>
        <w:rPr/>
      </w:pPr>
      <w:r>
        <w:rPr>
          <w:rStyle w:val="Style9"/>
          <w:rFonts w:cs="Times New Roman"/>
          <w:sz w:val="24"/>
          <w:szCs w:val="24"/>
        </w:rPr>
        <w:t>2. Укрепление собственной доходной базы сельского поселения.</w:t>
      </w:r>
    </w:p>
    <w:p>
      <w:pPr>
        <w:pStyle w:val="Normal"/>
        <w:jc w:val="both"/>
        <w:rPr>
          <w:rStyle w:val="Style9"/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/>
          <w:sz w:val="24"/>
          <w:szCs w:val="24"/>
        </w:rPr>
        <w:t>3. Осуществление в пределах компетенции бюджетного контроля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jc w:val="both"/>
        <w:rPr/>
      </w:pPr>
      <w:r>
        <w:rPr>
          <w:sz w:val="24"/>
          <w:szCs w:val="24"/>
        </w:rPr>
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%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я расходов местного бюджета, формируемых в рамках муниципальных программ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</w:r>
    </w:p>
    <w:p>
      <w:pPr>
        <w:pStyle w:val="Normal"/>
        <w:jc w:val="both"/>
        <w:rPr/>
      </w:pPr>
      <w:r>
        <w:rPr>
          <w:sz w:val="24"/>
          <w:szCs w:val="24"/>
        </w:rPr>
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</w:r>
    </w:p>
    <w:p>
      <w:pPr>
        <w:pStyle w:val="Normal"/>
        <w:jc w:val="both"/>
        <w:rPr/>
      </w:pPr>
      <w:r>
        <w:rPr>
          <w:sz w:val="24"/>
          <w:szCs w:val="24"/>
        </w:rPr>
        <w:t>6. Удельный вес расходов на выполнение других расходных обязательств к предусмотренным в муниципальной программе плановым расходам н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военнообязанных в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ровень охвата доведения сигналов оповещения по нормативам оповещения от общего числа жителей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9. Время доведения сигналов о возникновении или угрозе возникновения ЧС и пожарах д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личество добровольных пожарных дружин на территор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 Количество обустроенных мест отдыха у 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целевых показателей (индикаторов) </w:t>
      </w:r>
      <w:r>
        <w:rPr>
          <w:spacing w:val="-1"/>
          <w:sz w:val="24"/>
          <w:szCs w:val="24"/>
        </w:rPr>
        <w:t>Подпрограммы 1 на весь срок ее реализации приведены в приложении 1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24 г. по 31.12.2029 г. Подпрограмма реализуется в один эта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3. Характеристика основных мероприятий Подпрограммы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firstLine="7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которые реализуется в рамках Подпрограммы 1, являются: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обеспечение функций органов местного самоуправления администрации Хлебенского сельского поселения Новоусманского муниципального района Воронежской области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2. Выполнение других расходных обязательств администрации Хлебенкого сельского поселения Новоусманского муниципального района Воронежской области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 Осуществлением полномочий по первичному воинскому учету на территориях, где отсутствуют военные комиссариаты.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в сфере защиты населения от чрезвычайных ситуаций и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жарная без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безопасности людей на водных объектах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4. Основные меры муниципального и правового регулирования Подпрограммы 1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1E1E1E"/>
          <w:kern w:val="2"/>
          <w:sz w:val="24"/>
          <w:szCs w:val="24"/>
        </w:rPr>
        <w:t>Развитие нормативной правовой и методической базы в Хлебенском</w:t>
      </w:r>
      <w:r>
        <w:rPr>
          <w:sz w:val="24"/>
          <w:szCs w:val="24"/>
        </w:rPr>
        <w:t xml:space="preserve"> сельском поселении </w:t>
      </w:r>
      <w:r>
        <w:rPr>
          <w:color w:val="1E1E1E"/>
          <w:kern w:val="2"/>
          <w:sz w:val="24"/>
          <w:szCs w:val="24"/>
        </w:rPr>
        <w:t xml:space="preserve">обусловлено объемом полномочий, который предоставлен субъектам Российской Федерации согласно Федеральному закону от </w:t>
      </w:r>
      <w:r>
        <w:rPr>
          <w:sz w:val="24"/>
          <w:szCs w:val="24"/>
        </w:rPr>
        <w:t xml:space="preserve">06.10.2003 г. № 131-ФЗ «Об общих принципах организации местного самоуправления в Российской Федерации» </w:t>
      </w:r>
      <w:r>
        <w:rPr>
          <w:color w:val="1E1E1E"/>
          <w:kern w:val="2"/>
          <w:sz w:val="24"/>
          <w:szCs w:val="24"/>
        </w:rPr>
        <w:t xml:space="preserve">и призвано обеспечить на территории сельского поселения </w:t>
      </w:r>
      <w:r>
        <w:rPr>
          <w:sz w:val="24"/>
          <w:szCs w:val="24"/>
        </w:rPr>
        <w:t>благоприятные условия проживания для насел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1E1E1E"/>
          <w:sz w:val="24"/>
          <w:szCs w:val="24"/>
        </w:rPr>
        <w:t xml:space="preserve">Развитие нормативной правовой и методической базы обусловлено требованиями </w:t>
      </w:r>
      <w:r>
        <w:rPr>
          <w:sz w:val="24"/>
          <w:szCs w:val="24"/>
        </w:rPr>
        <w:t>Федеральных законов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распоряжением Правительства РФ от 14.10.2004 г. № 1327-р «Об обеспечении граждан информацией о чрезвычайных ситуациях и угрозе террористических актов», законом Воронежской области от 29.05.1997 г. № 3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ОЗ «О защите населения и территории области от чрезвычайных ситуаций природного и техногенного характера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5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реализации основных мероприятий Подпрограммы 1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6. Финансовое обеспечение реализации Подпрограммы 1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ляет 12879.3 тыс. руб., в том числе 12264,0 тыс. руб. – средства местного бюджета, приложения №2 и № 3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sz w:val="24"/>
          <w:szCs w:val="24"/>
        </w:rPr>
        <w:t>«Муниципальное управление Хлебенского сельского поселения Новоусманского муниципального района Воронежской области на 2024-2029 годы» на 2024 год представлен в приложении № 4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1.7. Анализ рисков реализации Подпрограммы 1 и описание мер управления рисками реализации Подпрограммы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д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8 Оценка эффективности реализации Подпрограммы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4"/>
          <w:szCs w:val="24"/>
        </w:rPr>
        <w:t>Эффективность реализации Подпрограммы рассчитывается как отношение фактически достигнутых результатов к целевым индикаторам, утвержденным Подпрограммой, по следующей формуле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 </w:t>
      </w:r>
      <w:r>
        <w:rPr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= </w:t>
      </w:r>
      <w:r>
        <w:rPr>
          <w:spacing w:val="-40"/>
          <w:sz w:val="24"/>
          <w:szCs w:val="24"/>
        </w:rPr>
        <w:t>--------------------------------------------------</w:t>
      </w:r>
      <w:r>
        <w:rPr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У – эффективность реализации Под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6</w:t>
      </w:r>
      <w:r>
        <w:rPr>
          <w:sz w:val="24"/>
          <w:szCs w:val="24"/>
        </w:rPr>
        <w:t xml:space="preserve"> – фактический индикатор, достигнутый в ходе реализации Под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 xml:space="preserve">1-6 </w:t>
      </w:r>
      <w:r>
        <w:rPr>
          <w:sz w:val="24"/>
          <w:szCs w:val="24"/>
        </w:rPr>
        <w:t>– индикатор, утвержденный Под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6 – количество индикаторов Под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7" w:gutter="0" w:header="180" w:top="48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220" w:leader="none"/>
        </w:tabs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«Муниципальное управление Хлебенского сельского поселения Новоусманского муниципального района Воронежской области на 2024 - 2029 годы» и их значения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96"/>
        <w:gridCol w:w="993"/>
        <w:gridCol w:w="708"/>
        <w:gridCol w:w="851"/>
        <w:gridCol w:w="850"/>
        <w:gridCol w:w="851"/>
        <w:gridCol w:w="851"/>
        <w:gridCol w:w="851"/>
        <w:gridCol w:w="851"/>
      </w:tblGrid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4"/>
                <w:szCs w:val="24"/>
              </w:rPr>
              <w:t>Количество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емпы роста </w:t>
            </w:r>
            <w:r>
              <w:rPr>
                <w:sz w:val="24"/>
                <w:szCs w:val="24"/>
              </w:rPr>
              <w:t>принятых запросов на предоставл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, %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плановых назначений по расходам на реализацию муниципальной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7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ого финансирования расходов бюджета Хлебенского сельского поселения, направленных на развитие и укрепление материально-технической базы объектов культуры и создание условий для занятий спортом на территории Хлебенского сельского поселения, к предусмотренным в местном бюджете плановым расходам на соответствующий период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7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8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местного бюджета, формируемых в рамках муниципальных програм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8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на выполнение других расходных обязательств к предусмотренным в муниципальной программе плановым расходам на соответствующ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ичество военнообязанных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доведения сигналов оповещения по нормативам оповещения от общего числа жителей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ведения сигналов о возникновении или угрозе возникновения ЧС и пожарах д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отдыха у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«Муниципальное управление Хлебенского сельского поселения Новоусманского муниципального района Воронежской области на 2024-2029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559"/>
        <w:gridCol w:w="1089"/>
        <w:gridCol w:w="1037"/>
        <w:gridCol w:w="851"/>
        <w:gridCol w:w="992"/>
        <w:gridCol w:w="992"/>
        <w:gridCol w:w="992"/>
        <w:gridCol w:w="993"/>
        <w:gridCol w:w="993"/>
      </w:tblGrid>
      <w:tr>
        <w:trPr>
          <w:trHeight w:val="7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районного бюджета (далее - ГРБС), наименование статей расходов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ниципальное управление Хлебенского сельского поселения Новоусманского муниципального района Воронежской области на 2024-202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87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7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87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87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администрации Хлеб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администрации Хлеб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и прогнозная (справочная) оценка расходов </w:t>
      </w:r>
      <w:r>
        <w:rPr>
          <w:color w:val="000000"/>
          <w:sz w:val="24"/>
          <w:szCs w:val="24"/>
        </w:rPr>
        <w:t>федерального,</w:t>
      </w:r>
      <w:r>
        <w:rPr>
          <w:sz w:val="24"/>
          <w:szCs w:val="24"/>
        </w:rPr>
        <w:t xml:space="preserve"> областного, районного и местного бюджетов на реализацию муниципальной Программы «Муниципальное управление Хлебенского сельского поселения Новоусманского муниципального района Воронежской области на 2024-2029 годы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1427"/>
        <w:gridCol w:w="982"/>
        <w:gridCol w:w="992"/>
        <w:gridCol w:w="993"/>
        <w:gridCol w:w="993"/>
        <w:gridCol w:w="993"/>
        <w:gridCol w:w="993"/>
        <w:gridCol w:w="993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униципальное управление Хлебенского сельского поселения Новоусманского муниципального района Воронежской области на 2024-2029 год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879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879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администрации Хлеб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администрации Хлеб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sz w:val="24"/>
          <w:szCs w:val="24"/>
        </w:rPr>
        <w:t>«Муниципальное управление Хлебенского сельского поселения Новоусманского муниципального района Воронежской области на 2024-2029 годы» на 2024 го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8"/>
        <w:gridCol w:w="2520"/>
        <w:gridCol w:w="1946"/>
        <w:gridCol w:w="1596"/>
        <w:gridCol w:w="1559"/>
        <w:gridCol w:w="2065"/>
        <w:gridCol w:w="1228"/>
        <w:gridCol w:w="1629"/>
      </w:tblGrid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, тыс. руб.</w:t>
            </w:r>
          </w:p>
        </w:tc>
      </w:tr>
      <w:tr>
        <w:trPr>
          <w:trHeight w:val="23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12.2024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финансирования расходов администрации сельского поселения, обеспечивающего реализацию Программ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9</w:t>
            </w:r>
          </w:p>
        </w:tc>
      </w:tr>
      <w:tr>
        <w:trPr>
          <w:trHeight w:val="20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администрации Хлебенского сельского поселения Новоусманского муниципального района Воронеж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</w:tr>
      <w:tr>
        <w:trPr>
          <w:trHeight w:val="17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администрации Хлебенского сельского поселения Новоусманского муниципального района Воронеж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23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воевременного и гарантированного оповещения населения и организаций о  возникновении чрезвычайной ситу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81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36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365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ahoma" w:hAnsi="Tahoma" w:eastAsia="Calibri" w:cs="Tahoma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Цитата"/>
    <w:basedOn w:val="Normal"/>
    <w:qFormat/>
    <w:pPr>
      <w:widowControl/>
      <w:shd w:fill="FFFFFF" w:val="clear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24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0:00Z</dcterms:created>
  <dc:creator>User</dc:creator>
  <dc:description/>
  <cp:keywords/>
  <dc:language>en-US</dc:language>
  <cp:lastModifiedBy>User</cp:lastModifiedBy>
  <cp:lastPrinted>2024-04-23T09:59:00Z</cp:lastPrinted>
  <dcterms:modified xsi:type="dcterms:W3CDTF">2024-04-23T07:00:00Z</dcterms:modified>
  <cp:revision>44</cp:revision>
  <dc:subject/>
  <dc:title>АДМИНИСТРАЦИЯ</dc:title>
</cp:coreProperties>
</file>