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ЛЕБЕНСКОГО СЕЛЬСКОГО ПОСЕЛ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ОВОУСМ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от 13.06.2023 г.  № 109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Хлебное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срочном прекращении полномочий депутата Совета народных депутатов Хлебенского сельского поселения Новоусм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Пановой Надежды Алексеев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исьменное заявление депутата Совета народных депутатов Хлебенского сельского поселения Новоусманского муниципального района Воронежской области Пановой Надежды Алексеевны, избранной по избирательному округу № 23/42, о досрочном прекращении полномочий депутата Совета народных депутатов Хлебенского сельского поселения Новоусманского муниципального района седьмого созыва в связи с отставкой по собственному желанию , руководствуясь п. 2 ч. 10 ст. 40 Федерального закона от 06.10.2003 № 131-ФЗ «Об общих принципах организации местного самоуправления в Российской Федерации», ст. 33   Устава Хлебенского сельского поселения Новоусманского муниципального района Воронежской области, Совет народных депутатов Хлебенского сельского поселения Новоусм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срочно прекратить полномочия депутата Совета народных депутатов Хлебенского сельского поселения Новоусманского муниципального района Воронежской области седьмого созыва Пановой Надежды Алексеевны, избранного по избирательному округу № 23/42, с 14.06.2023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9"/>
      </w:tblGrid>
      <w:tr>
        <w:trPr>
          <w:trHeight w:val="2623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Хлебенского сельского поселения Новоусманского муниципального</w:t>
            </w: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йона Воронеж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Белебезьев Н.А.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Совета народных депутатов Хлебенского сельского поселения Новоусманского муниципальн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неж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      </w:t>
            </w:r>
            <w:r>
              <w:rPr>
                <w:sz w:val="24"/>
                <w:szCs w:val="24"/>
                <w:u w:val="single"/>
                <w:lang w:eastAsia="en-US"/>
              </w:rPr>
              <w:t xml:space="preserve">_______________Смольянова Е.С.                    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eastAsia="Calibri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eastAsia="Calibri"/>
      <w:sz w:val="30"/>
      <w:szCs w:val="30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b/>
      <w:bCs/>
      <w:color w:val="FF0000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rFonts w:eastAsia="Calibri"/>
      <w:b/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0:00Z</dcterms:created>
  <dc:creator>plan2</dc:creator>
  <dc:description/>
  <cp:keywords/>
  <dc:language>en-US</dc:language>
  <cp:lastModifiedBy>User</cp:lastModifiedBy>
  <cp:lastPrinted>2023-06-15T14:52:00Z</cp:lastPrinted>
  <dcterms:modified xsi:type="dcterms:W3CDTF">2023-06-15T11:53:00Z</dcterms:modified>
  <cp:revision>15</cp:revision>
  <dc:subject/>
  <dc:title/>
</cp:coreProperties>
</file>