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ЛЕБЕН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13.06.2023 г.  № 110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Хлебное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Об обращении в Территориальную  избирательную комиссию  Новоусманского район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Избирательным кодексом Воронежской области,  Уставом Хлебенского сельского поселения Новоусманского муниципального района Воронежской области, Совет народных депутатов Хлебенского сельского поселения Новоусм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Территориальную избирательную комиссию Новоусманского района о проведении дополнительных выборов депутатов Совета народных депутатов Хлебенского сельского поселения Новоусманского муниципального района по избирательному округу № 23/4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ую избирательную комиссию Новоусманск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2623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Хлебенского сельского поселения Новоусманского муниципального</w:t>
            </w: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йона Воронеж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Белебезьев Н.А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Совета народных депутатов Хлебенского сельского поселения Новоусманского муниципальн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_______________Смольянова Е.С.       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Calibri"/>
      <w:sz w:val="30"/>
      <w:szCs w:val="30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b/>
      <w:bCs/>
      <w:color w:val="FF0000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eastAsia="Calibri"/>
      <w:b/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3:00Z</dcterms:created>
  <dc:creator>plan2</dc:creator>
  <dc:description/>
  <cp:keywords/>
  <dc:language>en-US</dc:language>
  <cp:lastModifiedBy>User</cp:lastModifiedBy>
  <cp:lastPrinted>2023-06-02T09:31:00Z</cp:lastPrinted>
  <dcterms:modified xsi:type="dcterms:W3CDTF">2023-06-09T07:15:00Z</dcterms:modified>
  <cp:revision>16</cp:revision>
  <dc:subject/>
  <dc:title/>
</cp:coreProperties>
</file>