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960" w:leader="none"/>
        </w:tabs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АКТ</w:t>
      </w:r>
    </w:p>
    <w:p>
      <w:pPr>
        <w:pStyle w:val="Normal"/>
        <w:tabs>
          <w:tab w:val="clear" w:pos="708"/>
          <w:tab w:val="left" w:pos="4140" w:leader="none"/>
          <w:tab w:val="center" w:pos="4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народования результатов  публичных слушаний  от 07.10.2016 г. по решению Совета народных депутатов Хлебенского сельского  поселения Новоусманского  муниципального района Воронежской области   № 38 от 06.09.2016 г. «О принятии проекта решения Совета  народных депутатов Хлебенского сельского поселения Новоусманского муниципального района Воронежской области «О внесении изменений и дополнений в  Устав  Хлебенского сельского поселения Новоусманского муниципального района Воронежской области, утверждённый решением № 134  от 16.02.2015г. Совета народных депутатов Хлебенского сельского по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год</w:t>
      </w:r>
    </w:p>
    <w:p>
      <w:pPr>
        <w:pStyle w:val="Normal"/>
        <w:rPr/>
      </w:pPr>
      <w:r>
        <w:rPr/>
        <w:t>с.Хл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ы, комиссия в составе главы  администрации Хлебенского сельского поселения Белебезьева Николая Андреевича, ведущего специалиста администрации Хлебенского сельского поселения Зениной Нины Михайловны, депутатов Совета народных депутатов Хлебенского сельского поселения – Панкова Александра Михайловича, Воротилиной Натальи Петровны,  составили настоящий акт о том, что  информационное сообщение по результатам публичных слушаний  от 07.10.2016 года  по решению Совета народных депутатов Хлебенского  сельского  поселения Новоусманского  муниципального района Воронежской области   № 38 от 06.09.2016 г. «О принятии проекта решения Совета  народных депутатов Хлебенского сельского поселения Новоусманского муниципального района Воронежской области «О внесении изменений и дополнений в  Устав  Хлебенского сельского поселения Новоусманского муниципального района Воронежской области, утверждённый решением № 134  от 16.02.2015г. Совета народных депутатов Хлебенского сельского поселения» с целью обнародования решение было вывешено на доске обнародования нормативно-правовых актов в </w:t>
      </w:r>
      <w:r>
        <w:rPr>
          <w:rFonts w:cs="Courier New"/>
        </w:rPr>
        <w:t xml:space="preserve"> зданиях администрации Хлебенского сельского поселения по адресу: Воронежская область, Новоусманский район, с. Хлебное, улица Ленина, 1, библиотеки  улица Буденного,4, с  06 сентября 201 г.  по 06 окт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</w:t>
      </w:r>
      <w:r>
        <w:rPr/>
        <w:t>___________________Белебезьев Н.А.</w:t>
      </w:r>
    </w:p>
    <w:p>
      <w:pPr>
        <w:pStyle w:val="Normal"/>
        <w:tabs>
          <w:tab w:val="clear" w:pos="708"/>
          <w:tab w:val="left" w:pos="1845" w:leader="none"/>
          <w:tab w:val="left" w:pos="1980" w:leader="none"/>
        </w:tabs>
        <w:rPr/>
      </w:pPr>
      <w:r>
        <w:rPr/>
        <w:t xml:space="preserve">                                                 </w:t>
      </w:r>
      <w:r>
        <w:rPr/>
        <w:t>___________________Зенина Н.М.</w:t>
      </w:r>
    </w:p>
    <w:p>
      <w:pPr>
        <w:pStyle w:val="Normal"/>
        <w:tabs>
          <w:tab w:val="clear" w:pos="708"/>
          <w:tab w:val="left" w:pos="1845" w:leader="none"/>
          <w:tab w:val="left" w:pos="4455" w:leader="none"/>
        </w:tabs>
        <w:ind w:left="708" w:hanging="0"/>
        <w:rPr/>
      </w:pPr>
      <w:r>
        <w:rPr/>
        <w:t xml:space="preserve">                                       </w:t>
      </w:r>
      <w:r>
        <w:rPr/>
        <w:t>___________________Панков А.М.</w:t>
      </w:r>
    </w:p>
    <w:p>
      <w:pPr>
        <w:pStyle w:val="Normal"/>
        <w:tabs>
          <w:tab w:val="clear" w:pos="708"/>
          <w:tab w:val="left" w:pos="1845" w:leader="none"/>
          <w:tab w:val="center" w:pos="4960" w:leader="none"/>
        </w:tabs>
        <w:rPr/>
      </w:pPr>
      <w:r>
        <w:rPr/>
        <w:t xml:space="preserve">                                                 </w:t>
      </w:r>
      <w:r>
        <w:rPr/>
        <w:t xml:space="preserve">___________________Воротилина Н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5:00Z</dcterms:created>
  <dc:creator>User</dc:creator>
  <dc:description/>
  <cp:keywords/>
  <dc:language>en-US</dc:language>
  <cp:lastModifiedBy>ret</cp:lastModifiedBy>
  <cp:lastPrinted>2015-02-27T12:06:00Z</cp:lastPrinted>
  <dcterms:modified xsi:type="dcterms:W3CDTF">2016-10-05T08:08:00Z</dcterms:modified>
  <cp:revision>18</cp:revision>
  <dc:subject/>
  <dc:title/>
</cp:coreProperties>
</file>