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6280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sz w:val="24"/>
          <w:szCs w:val="24"/>
        </w:rPr>
        <w:t>АДМИНИСТРАЦИЯ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napToGrid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ХЛЕБЕНСКОГО СЕЛЬСКОГО ПОСЕЛЕНИЯ</w:t>
      </w:r>
    </w:p>
    <w:p>
      <w:pPr>
        <w:pStyle w:val="Normal"/>
        <w:suppressAutoHyphens w:val="false"/>
        <w:spacing w:lineRule="auto" w:line="276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>НОВОУСМАНСКОГО МУНИЦИПАЛЬНОГО РАЙОНА</w:t>
      </w:r>
    </w:p>
    <w:p>
      <w:pPr>
        <w:pStyle w:val="Normal"/>
        <w:suppressAutoHyphens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suppressAutoHyphens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uppressAutoHyphens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suppressAutoHyphens w:val="false"/>
        <w:spacing w:lineRule="auto" w:line="276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4678" w:leader="none"/>
        </w:tabs>
        <w:suppressAutoHyphens w:val="false"/>
        <w:spacing w:lineRule="auto" w:line="276"/>
        <w:ind w:right="4252" w:hanging="0"/>
        <w:rPr/>
      </w:pPr>
      <w:r>
        <w:rPr>
          <w:sz w:val="24"/>
          <w:szCs w:val="24"/>
        </w:rPr>
        <w:t xml:space="preserve">от 17.09.2020 г.       № 36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. Хлебное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назначении публичных слушаний по проекту </w:t>
      </w:r>
    </w:p>
    <w:p>
      <w:pPr>
        <w:pStyle w:val="Normal"/>
        <w:rPr/>
      </w:pPr>
      <w:r>
        <w:rPr>
          <w:sz w:val="24"/>
          <w:szCs w:val="24"/>
        </w:rPr>
        <w:t xml:space="preserve">приказа департамента архитектуры и градостроительства </w:t>
      </w:r>
    </w:p>
    <w:p>
      <w:pPr>
        <w:pStyle w:val="Normal"/>
        <w:rPr/>
      </w:pPr>
      <w:r>
        <w:rPr>
          <w:sz w:val="24"/>
          <w:szCs w:val="24"/>
        </w:rPr>
        <w:t>Воронежской области «Об утверждении прави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емлепользования и застройки Хлебе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Новоусма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в письмо Департамента архитектуры и градостроительства Воронежской области №45-11/3055 от 24.12.2019г., о проведении публичных слушаний по проекту приказа «Об утверждении Правил землепользования и застройки Хлебенского сельского поселения Новоусманского муниципального района Воронежской области», в соответствии с Градостроительным кодексом  РФ, Федеральным законом 06.10.2003г., №131-ФЗ «Об общих принципах организации местного самоуправлении в Российской Федерации», Законом Воронежской области от 20.12.2018 №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Соглашением  от 12.03.2019г., №1 «О взаимодействии при утверждении правил землепользования и застройки», приказом департамента архитектуры и градостроительства Воронежской области от 01.03.2019 №45-01-04/27 «О подготовке проектов правил землепользования и застройки поселений Аннинского, Бобровского, Верхнемамонского, Верхнехавского, Воробьевского, Каширского, Лискинского, Новоусманского, Ольховатского, Павловского, Панинского, Подгоренского, Рамонского, Семилукского и Хохольского муниципальных районов и городского округа город Нововоронеж, Воронежской области», Устава Хлебенского сельского поселения Новоусманского муниципального района, в целях создания условий для устойчивого развития территории Хлебенского сельского поселения, администрация Хлебе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нести проект приказа департамента архитектуры и градостроительст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ронежской области «Об утверждении Правил землепользования и застройки Хлебенского сельского поселения Новоусманского муниципального района Воронежской области», на публичные слушания для его обсуждения населением Хлебенского сельского поселения Новоусманского муниципального района Воронежской области, согласно приложению 1 к настоящему постановлению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Назначить публичные слушания на территории Хлебенского сельского поселения для обсуждения проекта решения «Об утверждении Правил землепользования и застройки Хлебенского сельского поселения Новоусманского муниципального района Воронежской области» в администрации Хлебенского сельского поселения (с. Хлебное, ул. Ленина,1) 19.10.2020 г. в 12- 00 часов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</w:t>
      </w:r>
      <w:r>
        <w:rPr>
          <w:sz w:val="24"/>
          <w:szCs w:val="24"/>
          <w:lang w:eastAsia="ru-RU"/>
        </w:rPr>
        <w:t xml:space="preserve">Организацию и проведение публичных слушаний поручить комиссии по землепользованию и застройке Хлебенского </w:t>
      </w:r>
      <w:r>
        <w:rPr>
          <w:sz w:val="24"/>
          <w:szCs w:val="24"/>
        </w:rPr>
        <w:t>сельского поселения Новоусманского муниципального района Воронежской области (далее комиссия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Местонахождение комиссии по</w:t>
      </w:r>
      <w:r>
        <w:rPr>
          <w:sz w:val="24"/>
          <w:szCs w:val="24"/>
          <w:lang w:eastAsia="ru-RU"/>
        </w:rPr>
        <w:t xml:space="preserve"> землепользованию и застройк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здании администрации Хлебенского сельского поселения по адресу: Воронежская область, Новоусманский район, с.Хлебное, ул.Ленина,д.1, телефон-65-1-21, приемные часы в рабочие дни: с 9.00 до 16.00, перерыв с 12.00 до 13.0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истрация желающих, участвовать в публичных слушаниях, ознакомится с проектом, подать предложение, проводится по месту нахождения комиссии до 10.02.2020г., а также письменные замечания и предложения принимаются во время проведения публичных слуш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Комиссии организовать проведение публичных слушаний и разместить экспозицию демонстрационных материалов по проекту правил землепользования и застройки в администрации Хлебенского сельского поселения. Срок проведения экспозиции по проекту ежедневно в рабочие дни с 9.00 до 12.00 и с 13.00 до 16.00, начиная с 17.09.2020 года и до 19.10.2020 года включитель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1. В срок до 20.10.2020 г., подготовить и передать для обнародования заключение по результатам публичных слушани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2. По окончании проведения публичных слушаний, в целях утверждения проекта, в комиссию 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, направит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остановление о назначении публичных слушаний, сведения о его обнародова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токолы публичных слушан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заключение о результатах публичных слушаний, сведения о его обнародовании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 Настоящее постановление, проект приказа (приложение  1), оповещение о начале публичных слушаний (приложение 2), обнародовать и разместить на информационных стендах администрации, и на официальном сайте Хлебенского сельского поселения в сети Интернет </w:t>
      </w:r>
      <w:hyperlink r:id="rId3">
        <w:r>
          <w:rPr>
            <w:rStyle w:val="InternetLink"/>
            <w:sz w:val="24"/>
            <w:szCs w:val="24"/>
            <w:lang w:eastAsia="ru-RU"/>
          </w:rPr>
          <w:t>http://</w:t>
        </w:r>
        <w:r>
          <w:rPr>
            <w:rStyle w:val="InternetLink"/>
            <w:sz w:val="24"/>
            <w:szCs w:val="24"/>
            <w:lang w:val="en-US" w:eastAsia="ru-RU"/>
          </w:rPr>
          <w:t>hlebenskoe</w:t>
        </w:r>
        <w:r>
          <w:rPr>
            <w:rStyle w:val="InternetLink"/>
            <w:sz w:val="24"/>
            <w:szCs w:val="24"/>
            <w:lang w:eastAsia="ru-RU"/>
          </w:rPr>
          <w:t>.ru</w:t>
        </w:r>
      </w:hyperlink>
      <w:r>
        <w:rPr>
          <w:sz w:val="24"/>
          <w:szCs w:val="24"/>
          <w:lang w:eastAsia="ru-RU"/>
        </w:rPr>
        <w:t>,</w:t>
      </w:r>
      <w:r>
        <w:rPr>
          <w:sz w:val="24"/>
          <w:szCs w:val="24"/>
        </w:rPr>
        <w:t xml:space="preserve"> не позднее трех дней с момента принятия настоящего постановления.</w:t>
      </w:r>
    </w:p>
    <w:p>
      <w:pPr>
        <w:pStyle w:val="Normal"/>
        <w:jc w:val="both"/>
        <w:rPr>
          <w:color w:val="0000FF"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7. Обнародовать заключение по результатам публичных слушаний</w:t>
      </w:r>
      <w:r>
        <w:rPr>
          <w:sz w:val="24"/>
          <w:szCs w:val="24"/>
        </w:rPr>
        <w:t xml:space="preserve">, и разместить на официальном сайте администрации Хлебенского сельского поселения в сети Интернет </w:t>
      </w:r>
      <w:hyperlink r:id="rId4">
        <w:r>
          <w:rPr>
            <w:rStyle w:val="InternetLink"/>
            <w:sz w:val="24"/>
            <w:szCs w:val="24"/>
            <w:lang w:eastAsia="ru-RU"/>
          </w:rPr>
          <w:t>http://</w:t>
        </w:r>
        <w:r>
          <w:rPr>
            <w:rStyle w:val="InternetLink"/>
            <w:sz w:val="24"/>
            <w:szCs w:val="24"/>
            <w:lang w:val="en-US" w:eastAsia="ru-RU"/>
          </w:rPr>
          <w:t>hlebenskoe</w:t>
        </w:r>
        <w:r>
          <w:rPr>
            <w:rStyle w:val="InternetLink"/>
            <w:sz w:val="24"/>
            <w:szCs w:val="24"/>
            <w:lang w:eastAsia="ru-RU"/>
          </w:rPr>
          <w:t>.ru</w:t>
        </w:r>
      </w:hyperlink>
      <w:r>
        <w:rPr>
          <w:color w:val="0000FF"/>
          <w:sz w:val="24"/>
          <w:szCs w:val="24"/>
          <w:u w:val="single"/>
          <w:lang w:eastAsia="ru-RU"/>
        </w:rPr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8. </w:t>
      </w:r>
      <w:r>
        <w:rPr>
          <w:sz w:val="24"/>
          <w:szCs w:val="24"/>
        </w:rPr>
        <w:t>Постановление администрации Хлебенского сельского поселения от 09.01.2020 г. № 1 «О назначении публичных слушаний по проекту приказа  департамента архитектуры и градостроительства Воронежской области «Об утверждении  правил землепользования и застройки Хлебенского сельского поселения Новоусманского муниципального района Воронежской области» - считать утратившим силу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9. Контроль за исполнением настоящего постановления  возложить на главу Хлебенского сельского поселения Н.А.Белебезьева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Хлебенского сельского поселения                                   Н.А.Белебезьев                    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7.09.2020 г. № 36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ект приказа департамента архитектуры и градостроительства Воронежской области, подлежащий рассмотрению на публичных слушаниях 19.10 2020 год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ПАРТ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ХИТЕКТУРЫ И ГРАДОСТРОИ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КАЗ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№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. Воронеж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правил землепользования и застрой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лебенского сельского поселения Новоусманского муниципа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а Вороне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Воронежской области от 07.07.2006 № 61-ОЗ «О регулировании градостроительной деятельности в Воронежской области», Законом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постановлением правительства Воронежской области от 31.12.2014 № 1240 «Об утверждении Положения о департаменте архитектуры и градостроительства Воронежской област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 р и к а з ы в а ю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Утвердить прилагаемые правила землепользования и застройки Хлебенского сельского поселения Новоусманского муниципального района Воронежской области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. Контроль исполнения настоящего приказа возложить на заместителя руководителя департамента архитектуры и градостроительства Воронежской области – начальника отдела территориального планирования Беляеву С.М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Руководитель департамент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рхитектуры и градостроительства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Воронежской области                                                                                 А.А. Еренков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45" w:leader="none"/>
          <w:tab w:val="right" w:pos="992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8445" w:leader="none"/>
          <w:tab w:val="right" w:pos="992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45" w:leader="none"/>
          <w:tab w:val="right" w:pos="992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45" w:leader="none"/>
          <w:tab w:val="right" w:pos="992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45" w:leader="none"/>
          <w:tab w:val="right" w:pos="992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45" w:leader="none"/>
          <w:tab w:val="right" w:pos="992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45" w:leader="none"/>
          <w:tab w:val="right" w:pos="992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45" w:leader="none"/>
          <w:tab w:val="right" w:pos="992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45" w:leader="none"/>
          <w:tab w:val="right" w:pos="992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45" w:leader="none"/>
          <w:tab w:val="right" w:pos="992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Приложение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</w:rPr>
      </w:pPr>
      <w:r>
        <w:rPr>
          <w:sz w:val="24"/>
          <w:szCs w:val="24"/>
        </w:rPr>
        <w:t>от 17.09.2020 года № 3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ОПОВЕЩЕНИЕ О  ПУБЛИЧНЫХ СЛУШАНИЯХ</w:t>
      </w:r>
    </w:p>
    <w:p>
      <w:pPr>
        <w:pStyle w:val="Normal"/>
        <w:tabs>
          <w:tab w:val="clear" w:pos="720"/>
          <w:tab w:val="left" w:pos="3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 Хлебное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убличные слушания, назначенные на 19.10.2020 г. представляется проект приказа департамента архитектуры и градостроительства Воронежской области «О внесении изменений в Правила землепользования и застройки Хлебенского сельского поселения Новоусманского муниципального района Воронежской обла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спозиция проекта открыта с 17.09.2020 г. по 19.10.2020 г. в здании администрации Хлебенского сельского поселения (с. Хлебное, ул. Ленина, д.1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ремя работы экспозиции: в рабочие дни с 9.00 до 16.0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рание участников публичных слушаний состоится 19.10.2020 г.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в 12.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здании администрации Хлебенского сельского поселения по адресу: Воронежская область, Новоусманский район, с. Хлебное, ул. Ленина, д.1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астники публичных слушаний имеют право вносить предложения и замечания, касающиеся проекта приказа Департамента архитектуры и градостроительства Воронежской области «Об утверждении Правил землепользования и застройки Хлебенского сельского поселения Новоусманского муниципального района Воронежской области»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 письменной форме в адрес организатора публичных слуша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Организацию и проведение публичных слушаний осуществляет комиссия по землепользованию и застройке Хлебенского сельского поселения Новоусманского муниципального района Воронежской области. Местонахождение комиссии: с. Хлебное, ул. Ленина,1 (здание администрации Хлебенского сельского поселения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ация желающих, участвовать в публичных слушаниях, подать предложение, проводится до 19.10.2020 г., по адресу администрации: с. Хлебное, ул. Ленина, д.1. тел.: (47341)-65-1-21, электронная почта: </w:t>
      </w:r>
      <w:hyperlink r:id="rId5">
        <w:r>
          <w:rPr>
            <w:rStyle w:val="InternetLink"/>
            <w:sz w:val="24"/>
            <w:szCs w:val="24"/>
            <w:lang w:val="en-US"/>
          </w:rPr>
          <w:t>hlebensk</w:t>
        </w:r>
        <w:r>
          <w:rPr>
            <w:rStyle w:val="InternetLink"/>
            <w:sz w:val="24"/>
            <w:szCs w:val="24"/>
          </w:rPr>
          <w:t>.nusm@govvrn.ru</w:t>
        </w:r>
      </w:hyperlink>
      <w:r>
        <w:rPr>
          <w:sz w:val="24"/>
          <w:szCs w:val="24"/>
        </w:rPr>
        <w:t>, приемные часы в рабочие дни (понедельник-пятница) с 8.00 ч. до 16.00 ч., перерыв с 12.00 ч. до 13.00 ч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2" w:right="706" w:gutter="0" w:header="0" w:top="635" w:footer="0" w:bottom="993"/>
      <w:pgNumType w:fmt="decimal"/>
      <w:formProt w:val="false"/>
      <w:textDirection w:val="lrTb"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  <w:szCs w:val="28"/>
    </w:rPr>
  </w:style>
  <w:style w:type="character" w:styleId="Style19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lebenskoe.ru/" TargetMode="External"/><Relationship Id="rId4" Type="http://schemas.openxmlformats.org/officeDocument/2006/relationships/hyperlink" Target="http://hlebenskoe.ru/" TargetMode="External"/><Relationship Id="rId5" Type="http://schemas.openxmlformats.org/officeDocument/2006/relationships/hyperlink" Target="mailto:hlebensk.nusm@govvr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04:00Z</dcterms:created>
  <dc:creator>OEM</dc:creator>
  <dc:description/>
  <cp:keywords/>
  <dc:language>en-US</dc:language>
  <cp:lastModifiedBy>ret</cp:lastModifiedBy>
  <cp:lastPrinted>2020-11-16T11:22:00Z</cp:lastPrinted>
  <dcterms:modified xsi:type="dcterms:W3CDTF">2020-11-16T08:23:00Z</dcterms:modified>
  <cp:revision>33</cp:revision>
  <dc:subject/>
  <dc:title>П О С Т А Н О В Л Е Н И Е</dc:title>
</cp:coreProperties>
</file>