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04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ХЛЕБ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НОВОУСМ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03.03.2021г. №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.Хлебное</w:t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преференции в целях поддержки субъектов малого и среднего предпринимательства в рамках реализации мероприятий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а малого и среднего предпринимательства на территории Хлебенского сельского поселения Новоусманского муниципального района Воронежской области на 2016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Порядком управления и распоряжения имуществом, находящим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леб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предоставления муниципальной преференции в целях поддержки субъектов малого и среднего предпринимательства в рамках реализации мероприятий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а малого и среднего предпринимательства на территории Хлебенского сельского поселения Новоусманского муниципального района Воронежской области на 2016-2018 год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Хлебенского сельского поселения                                        Н.А.Белебез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усм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3..2021 г.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пре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целях поддержки субъектов малого и среднего предпринимательства в рамках реализации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и поддержка малого и среднего предпринимательства на территории Хлебенского сельского поселения Новоусманского муниципального района Воронежской области на 2016-201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редоставления муниципальной преференции в целях поддержки субъектов малого и среднего предпринимательства в рамках реализации мероприятий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а малого и среднего предпринимательства на территории  Хлебенского сельского поселения Новоусманского муниципального района Воронежской области на 2016-2018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 Федеральным законом от 24.07.2007 № 209-ФЗ "О развитии малого и среднего предпринимательства в Российской Федерации", Федеральным законом от 26.07.2006 N 135-ФЗ "О защите конкуренции",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а малого и среднего предпринимательства на территории Хлебенского сельского поселения Новоусманского муниципального района Воронежской области на 2016-2018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, в соответствии с письмом Министерства промышленности и торговли РФ и Федеральной антимонопольной службы от 23 июня 2020 г. №№ ЕВ-43474/15, АД/52718/20 «О предоставлении муниципальных преференций производителям товаров при организации нестационарной и мобильной торгов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преференция может быть предоставлена в целях поддержки субъектов малого и среднего предпринимательства (далее – СМСП), отвечающим требованиям статей 4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ая преференция может предоставляться производителям сельскохозяйственных и продовольственных товаров, в том числе фермерской продукции, текстиля, одежды, обуви и прочих, а так же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олучения муниципальной преференции СМСП предоставляет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получение муниципальной преференции, заверенную СМСП по установленной форме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документов, прилагаемых к заявке по установленной форме (приложения 2, 3) (в двух экземпля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постановке на учет в налоговом орган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(подлинник или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ставных 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правки из единого государственного реестра предприятий и организаций о присвоении кодов государственной статистики (из ЕГРП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логовой или статистической отчетности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, или заверенная копия так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ки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о предполагаемом использовании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получение муниципальной преференции, заверенная СМСП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гражданин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формы, предусмотренной системой налогообложения, учета и отчетности для субъектов МСП, содержащая информацию о выручке (совокупном доходе) от реализации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баланса за последний отчетный период текущего года СМСП или копию налоговой декларации за последний отчетный период текущего года СМСП (для индивидуальных предпринимателей, применяющих упрощенную систему налогооб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о предполагаемом использовании передаваем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и предоставления поддержки в виде права заключения договора на размещение нестационарных торговых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я и осуществление деятельности СМСП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области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еятельности по производству товаров сельскохозяйственных и продовольственных товаров, в том числе фермерской продукции, текстиля, одежды, обуви и прочих, а также организациям потребительской кооп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я просроченной задолженности по всем видам платежей и обязательств в бюджеты и государственные внебюджетные фонды, перед кредитными и иными организациями, а также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предоставления поддержки в виде права заключения договора на размещение нестационарных торговых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униципальная преференция предоставляется СМСП при условии представления документов, предусмотренных настоящим Положением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каз в предоставлении муниципальной преференции производится на основании решения комисс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документов, определенных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го оформ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рядка и условий ранее полученной поддержки, в том числе не обеспечившим целев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редоставления муниципальной префер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оставление права на размещение нестационарного торгового объекта в местах, определенных Схемой, осуществляется на основании договора на размещение НТО, заключаемого без проведения аукциона на срок не более чем на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Решение о предоставлении муниципальной преференции принимается комиссией по рассмотрению вопросов предоставления муниципальной преференции, состав которой утверждается постановлением админист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омиссия по рассмотрению вопросов предоставления муниципальной преференции в течение 3 рабочих дней после окончания поступления заявок рассматривает предоставленные заявки и принимает решение. В случае поступления нескольких заявок на размещение нестационарного торгового объекта, комиссией принимается решение о предоставлении данного объекта путем проведения конкурса. В случае поступления одной заявки, при соблюдении всех условий настоящего положения, принимается решение о подготовке проекта постановления админист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 о предоставлении муниципальной преференции. Решение комиссии по рассмотрению вопросов предоставления муниципальной преференции оформляется протоколом. Решение комиссии считается принятым при положительном голосовании не менее 2/3 от общего количества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онтроль соответствия использования предоставленного права на размещение нестационарного торгового объекта целям муниципальной преференции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врат имущества, используемого не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убъекты малого и среднего предпринимательства - получатели муниципальной преференции несут ответственность за нецелевое использование нестационарного торгового объекта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арушения условий, установленных при предоставлении муниципальной преференции, возврат имущества производится в месячный срок с момента выявления нарушений в порядке, установленном законодательством и договором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tbl>
      <w:tblPr>
        <w:tblW w:w="459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порядке предоставления муниципальной преференции в целях поддержки субъектов малого и среднего предпринимательства в рамках реализации мероприятий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поддержка малого и среднего предпринимательства на территории Хлебенского сельского поселения Новоусманского муниципального района Воронежской области на 2016-2018 год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муниципальной преференции в целях поддержки субъектов малог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предпринимательства в рамках реализации мероприятий муниципальной программы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леб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овоусма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юридического лица (Ф.И.О. индивидуального предпринимателя), претендующего на получение муниципальной преференции (далее - заявитель)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, должность руководителя заявителя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дентификационный номер налогоплательщика (ИНН)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д Общероссийского классификатора видов экономической деятельности (ОКВЭД), к которому относится деятельность заявителя в рамках реализации проекта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(место нахождения) юридического лица (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овый адрес заявителя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преференция, на которую претендует заявитель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ое лицо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актные телефоны:______________________________________________________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1956"/>
        <w:gridCol w:w="2315"/>
        <w:gridCol w:w="2314"/>
        <w:gridCol w:w="2306"/>
        <w:gridCol w:w="2376"/>
      </w:tblGrid>
      <w:tr>
        <w:trPr/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Экономические показатели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___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___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о последней отчетной даты 20__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жидаемое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рабо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отчислений в бюджеты всех уровн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алогообложения заяви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анковские реквизиты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атели хозяйственной деятельности: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составе участников юридического лица и их долях в уставном (складочном) капитале (паевом фонде) юридического лица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(индивидуальный предприниматель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ату представления заявления не исполненных предписаний по устранению нарушений трудового законодательства не име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условиями и требованиями Положения о порядке предоставления муниципальной преференции ознакомлен, их принимаю и согласен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тоящим гарантирую, что вся информация, представленная в составе заявки достовер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Ф.И.О.)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Ф.И.О.)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tbl>
      <w:tblPr>
        <w:tblW w:w="474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порядке предоставления муниципальной преференции в целях поддержки субъектов малого и среднего предпринимательства в рамках реализации мероприятий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поддержка малого и среднего предпринимательства на территории Хлебенского сельского поселения Новоусманского муниципального района Воронежской области на 2016-2018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прилагаемых к зая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яется в 2 экземпляр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тендента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8822"/>
        <w:gridCol w:w="9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лучение муниципальной преференции, заверенная СМСП по установленной фор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 юридического 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ных и учредительных докум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из единого государственного реестра предприятий и организаций о присвоении кодов государственной статист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логовой или статистической отчетности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ки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 о предполагаемом использовании передаваемого муниципального имуще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ередал ______________/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и вышеперечисленные документы принял____________ /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заявки: "_____"___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администрации 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tbl>
      <w:tblPr>
        <w:tblW w:w="474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</w:tblGrid>
      <w:tr>
        <w:trPr>
          <w:trHeight w:val="1749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порядке предоставления муниципальной преференции в целях поддержки субъектов малого и среднего предпринимательства в рамках реализации мероприятий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поддержка малого и среднего предпринимательства на территории Хлебенского  сельского поселения Новоусманского муниципального района Воронежской области на 2016-2018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прилагаемых к зая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яется в 2 экземпляр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тендента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647"/>
        <w:gridCol w:w="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лучение муниципальной преференции, заверенная СМСП по установленной фор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гражданина Р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формы, предусмотренной системой налогообложения, учета и отчетности для субъектов МСП, содержащая информацию о выручке (совокупном доходе) от реализации товаров, работ, усл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баланса за последний отчетный период текущего года СМСП или копию налоговой декларации за последний отчетный период текущего года СМСП (для индивидуальных предпринимателей, применяющих упрощенную систему налогообложе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 о предполагаемом использовании передаваемого муниципального имуще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ередал ______________/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и вышеперечисленные документы принял____________ /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заявки: "_____"___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администрации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58:00Z</dcterms:created>
  <dc:creator>Пользователь Windows</dc:creator>
  <dc:description/>
  <cp:keywords/>
  <dc:language>en-US</dc:language>
  <cp:lastModifiedBy>Пользователь Windows</cp:lastModifiedBy>
  <cp:lastPrinted>2021-04-26T10:26:00Z</cp:lastPrinted>
  <dcterms:modified xsi:type="dcterms:W3CDTF">2023-06-22T04:58:00Z</dcterms:modified>
  <cp:revision>2</cp:revision>
  <dc:subject/>
  <dc:title>Проект постановления Администрации Засечного сельсовета Пензенского района</dc:title>
</cp:coreProperties>
</file>