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1501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НАРОДНЫХ ДЕПУТАТОВ</w:t>
      </w:r>
    </w:p>
    <w:p>
      <w:pPr>
        <w:pStyle w:val="Normal"/>
        <w:ind w:right="-1"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ЛЕБЕНСКОГО СЕЛЬСКОГО ПОСЕЛЕНИЯ</w:t>
      </w:r>
    </w:p>
    <w:p>
      <w:pPr>
        <w:pStyle w:val="Normal"/>
        <w:ind w:right="-1"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УСМАНСКОГО МУНИЦИПАЛЬНОГО РАЙОНА</w:t>
      </w:r>
    </w:p>
    <w:p>
      <w:pPr>
        <w:pStyle w:val="Normal"/>
        <w:ind w:right="-1"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ЕЖСКОЙ ОБЛАСТИ</w:t>
      </w:r>
    </w:p>
    <w:p>
      <w:pPr>
        <w:pStyle w:val="Normal"/>
        <w:ind w:right="-1"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О С Т А Н О В Л Е Н И Е</w:t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 13.01.2021г. № 2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с.Хлебное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 утверждении Положения о Порядке представления сведений об адресах сайтов и</w:t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(или) страниц сайтов в информационно-телекоммуникационной сети «Интернет», на </w:t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торых гражданин, претендующий на замещение должности муниципальной службы в администрации Хлебенского сельского поселения в соответствии с Уставом, муниципальный служащий администрации Хлебенского сельского поселения в соответствии с Уставом, размещали общедоступную информацию, а также данные позволяющие их идентифицировать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bCs/>
          <w:color w:val="000000"/>
          <w:lang w:eastAsia="en-US"/>
        </w:rPr>
      </w:pPr>
      <w:r>
        <w:rPr>
          <w:cap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оответствии со статьей 15</w:t>
      </w:r>
      <w:r>
        <w:rPr>
          <w:vertAlign w:val="superscript"/>
        </w:rPr>
        <w:t xml:space="preserve">1 </w:t>
      </w:r>
      <w:r>
        <w:rPr/>
        <w:t xml:space="preserve">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bCs/>
        </w:rPr>
        <w:t xml:space="preserve"> руководствуясь статьей 41 Устава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Хлебенского сельского поселения,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администрация Хлебенского сельского поселения Новоусма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288"/>
        <w:ind w:right="-1" w:firstLine="1134"/>
        <w:jc w:val="center"/>
        <w:textAlignment w:val="baseline"/>
        <w:rPr>
          <w:spacing w:val="2"/>
        </w:rPr>
      </w:pPr>
      <w:r>
        <w:rPr>
          <w:spacing w:val="2"/>
        </w:rPr>
        <w:t xml:space="preserve">П О С Т А Н О В Л Я Е Т: </w:t>
      </w:r>
      <w:r>
        <w:rPr>
          <w:bCs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оложение о порядке </w:t>
      </w:r>
      <w:r>
        <w:rPr/>
        <w:t xml:space="preserve"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Хлебенского сельского поселения в соответствии с Уставом  Хлебенского сельского поселения муниципальный служащий администрации Хлебенского сельского поселения в соответствии с Уставом  Хлебенского сельского поселения размещали общедоступную информацию, а также данные, позволяющие их идентифицировать </w:t>
      </w:r>
      <w:r>
        <w:rPr>
          <w:bCs/>
        </w:rPr>
        <w:t xml:space="preserve">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Администрация </w:t>
      </w:r>
      <w:r>
        <w:rPr/>
        <w:t>Хлебенского сельского поселения, специалисты администрации, уполномоченные главой администрации на осуществление кадровой работы, должны проинформировать муниципальных служащих Хлебенского сельского поселения в соответствии с Уставом Хлебенского сельского поселения  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14 февраля 2017 года № 18-3/10/П-866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/>
        <w:t xml:space="preserve">3. </w:t>
      </w:r>
      <w:r>
        <w:rPr>
          <w:rFonts w:eastAsia="Calibri"/>
          <w:lang w:eastAsia="en-US"/>
        </w:rPr>
        <w:t>Обнародовать настоящее постановление в установленном законом порядке.</w:t>
      </w:r>
    </w:p>
    <w:p>
      <w:pPr>
        <w:pStyle w:val="Normal"/>
        <w:shd w:fill="FFFFFF" w:val="clear"/>
        <w:ind w:right="-1" w:firstLine="567"/>
        <w:jc w:val="both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Контроль за исполнением настоящего постановления возложить на главу Хлебенского сельского поселения Н.А.Белебезьева </w:t>
      </w:r>
    </w:p>
    <w:p>
      <w:pPr>
        <w:pStyle w:val="Normal"/>
        <w:shd w:fill="FFFFFF" w:val="clear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10" w:gutter="0" w:header="709" w:top="107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Глава Хлебенского сельского поселения                                           </w:t>
      </w:r>
      <w:r>
        <w:rPr>
          <w:rFonts w:eastAsia="Calibri"/>
          <w:lang w:eastAsia="en-US"/>
        </w:rPr>
        <w:t xml:space="preserve">Н.А. Белебезьев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caps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Хлебенского сельского поселения</w:t>
      </w:r>
    </w:p>
    <w:p>
      <w:pPr>
        <w:pStyle w:val="Normal"/>
        <w:tabs>
          <w:tab w:val="clear" w:pos="708"/>
          <w:tab w:val="left" w:pos="4785" w:leader="none"/>
        </w:tabs>
        <w:jc w:val="right"/>
        <w:rPr/>
      </w:pPr>
      <w:r>
        <w:rPr/>
        <w:t>от 13.01. 2021г. 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bookmarkStart w:id="0" w:name="Par35"/>
      <w:bookmarkStart w:id="1" w:name="Par24"/>
      <w:bookmarkEnd w:id="0"/>
      <w:bookmarkEnd w:id="1"/>
      <w:r>
        <w:rPr>
          <w:bCs/>
        </w:rPr>
        <w:t xml:space="preserve">ПОЛОЖЕНИЕ О ПОРЯДКЕ </w:t>
      </w:r>
      <w:r>
        <w:rPr/>
        <w:t xml:space="preserve">ПРЕДСТАВЛЕНИЯ СВЕДЕНИЙ </w:t>
      </w:r>
    </w:p>
    <w:p>
      <w:pPr>
        <w:pStyle w:val="Normal"/>
        <w:jc w:val="center"/>
        <w:rPr/>
      </w:pPr>
      <w:r>
        <w:rPr/>
        <w:t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   АДМИНИСТРАЦИИ ХЛЕБЕНСКОГО  СЕЛЬСКОГО ПОСЕЛЕНИЯ  В СООТВЕТСТВИИ С УСТАВОМ ХЛЕБЕНСКОГО  СЕЛЬСКОГО ПОСЕЛЕНИЯ, МУНИЦИПАЛЬНЫЙ СЛУЖАЩИЙ  ХЛЕБЕНСКОГО  СЕЛЬСКОГО ПОСЕЛЕНИЯ В СООТВЕТСТВИИ С УСТАВОМ ХЛЕБЕНСКОГО СЕЛЬСКОГО ПОСЕЛЕНИЯ 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Хлебенского сельского поселения </w:t>
      </w:r>
      <w:r>
        <w:rPr>
          <w:b/>
        </w:rPr>
        <w:t xml:space="preserve"> </w:t>
      </w:r>
      <w:r>
        <w:rPr/>
        <w:t xml:space="preserve">в соответствии с Уставом  Хлебенского сельского поселения (далее – гражданин), муниципальный служащий администрации Хлебенского сельского поселения </w:t>
      </w:r>
      <w:r>
        <w:rPr>
          <w:b/>
        </w:rPr>
        <w:t xml:space="preserve"> </w:t>
      </w:r>
      <w:r>
        <w:rPr/>
        <w:t xml:space="preserve">в соответствии с уставом Хлебенского сельского поселения </w:t>
      </w:r>
      <w:r>
        <w:rPr>
          <w:b/>
        </w:rPr>
        <w:t xml:space="preserve"> </w:t>
      </w:r>
      <w:r>
        <w:rPr/>
        <w:t xml:space="preserve"> (далее – муниципальный служащий) размещали общедоступную информацию, а также данные, позволяющие их идентифицировать.  </w:t>
      </w:r>
    </w:p>
    <w:p>
      <w:pPr>
        <w:pStyle w:val="Normal"/>
        <w:autoSpaceDE w:val="false"/>
        <w:ind w:firstLine="709"/>
        <w:jc w:val="both"/>
        <w:rPr/>
      </w:pPr>
      <w:r>
        <w:rPr/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Хлебенского сельского поселения осуществляющего полномочия представителя нанимателя (работодателя) в местной администрации .</w:t>
      </w:r>
    </w:p>
    <w:p>
      <w:pPr>
        <w:pStyle w:val="Normal"/>
        <w:autoSpaceDE w:val="false"/>
        <w:ind w:firstLine="709"/>
        <w:jc w:val="both"/>
        <w:rPr/>
      </w:pPr>
      <w:r>
        <w:rPr/>
        <w:t>3. Сведения представляют:</w:t>
      </w:r>
    </w:p>
    <w:p>
      <w:pPr>
        <w:pStyle w:val="Normal"/>
        <w:autoSpaceDE w:val="false"/>
        <w:ind w:firstLine="709"/>
        <w:jc w:val="both"/>
        <w:rPr/>
      </w:pPr>
      <w:r>
        <w:rPr/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>2) муниципальный служащий – ежегодно за календарный год, предшествующий году пред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4. Сведения представляются гражданином, муниципальным служащим по форме</w:t>
      </w:r>
      <w:r>
        <w:rPr>
          <w:iCs/>
        </w:rPr>
        <w:t xml:space="preserve">, </w:t>
      </w:r>
      <w:r>
        <w:rPr/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709"/>
        <w:jc w:val="both"/>
        <w:rPr/>
      </w:pPr>
      <w:r>
        <w:rPr/>
        <w:t>5. Сведения представляются гражданином, муниципальным служащим в   администрацию Хлебенского сельского поселения (или должностного лица местной администрации), уполномоченного главой местной администрации на осуществление кадровой работы) (далее – уполномоченный орган (уполномоченное должностное лицо) лично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6. Представленные гражданином, муниципальным служащим сведения регистрируются ответственным лицом уполномоченного органа (уполномоченным должностным лицом)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8. На сведениях ставится отметка о дате и времени их поступления в уполномоченный орган (уполномоченному должностному лицу), номер регистрации в журнале, подпись ответственного лица уполномоченного органа (уполномоченного должност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9. Ответственное лицо уполномоченного органа (уполномоченное должностное лицо) осуществляет </w:t>
      </w:r>
      <w:r>
        <w:rPr/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 Положению о Порядке представления сведений об адресах сайтов 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(или) страниц сайтов в информационно-телекоммуникационной сети «Интернет», н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торых гражданин, претендующий на замещение должности муниципальной службы в администрации Хлебенского сельского поселения в соответствии с Уставом, муниципальный служащий администрации Хлебенского сельского поселения в соответствии с Уставом, размещали общедоступную информацию, а также данные позволяющие их идентифициров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ответственного лица уполномоченного органа (уполномоченного должностного лица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ыводах ответственного лица уполномоченного органа (уполномоченного должностного лица)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5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6:00Z</dcterms:created>
  <dc:creator>KorotyukIO</dc:creator>
  <dc:description/>
  <cp:keywords/>
  <dc:language>en-US</dc:language>
  <cp:lastModifiedBy>ret</cp:lastModifiedBy>
  <cp:lastPrinted>2019-05-28T17:46:00Z</cp:lastPrinted>
  <dcterms:modified xsi:type="dcterms:W3CDTF">2021-01-18T10:46:00Z</dcterms:modified>
  <cp:revision>17</cp:revision>
  <dc:subject/>
  <dc:title>АДМИНИСТРАЦИЯ ГОРОДСКОГО (СЕЛЬСКОГО) ПОСЕЛЕНИЯ СТУПИНСКОГО МУНИЦИПАЛЬНОГО РАЙОНА</dc:title>
</cp:coreProperties>
</file>