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390" cy="893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ХЛЕБ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03.03.2021г. №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.Хлебное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иссии по рассмотрению вопросов предоставления муниципальной преференции в целях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Порядком управления и распоряжения имуществом, находящимся в собственности Хлебенского сельского поселения Новоусманского муниципального района Воронежской области, администрация Хлеб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рассмотрению вопросов предоставления муниципальной преференции в целях поддержки субъектов малого и среднего предпринимательства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состав комиссии по рассмотрению вопросов предоставления муниципальной преференции в целях поддержки субъектов малого и среднего предпринимательств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Хлебенского сельского поселения                                                       Н.А.Белебез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1 г.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рассмотрению вопросов предоставления муниципальной преференции в целях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ссмотрению вопросов предоставления муниципальной преференции в целях поддержки субъектов малого и среднего предпринимательства (далее - комиссия), является коллегиальным совещательным органом, который принимает решение по вопросу предоставления муниципальной преференции в целях имущественной поддержки субъектов малого и среднего предпринимательства, осуществляющих свою деятельность на территории Хлебенского сельского поселения Новоусманского муниципального района Воронежской области, в соответствии с Положением о порядке предоставления муниципальной преференции в целях поддержки субъектов малого и среднего предпринимательства в рамках реализации мероприятий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малого и среднего предпринимательства на территории Хлебенского  сельского поселения Новоусманского муниципального района Воронежской области на 2016-2018 годы»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Воронежской области, Уставом 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,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я осуществляет свои полномочия во взаимодействии с органами местного самоуправления, организациями и предприятиями независимо от их организационно-правовых форм и гражданами по всем интересующим ее вопросам, касающимся организации предоставления муниципальной преферен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став комиссии входят представител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и изменение состава комиссии осуществляется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дачей комиссии является коллегиальное согласованное решение вопросов, связанных с предоставлением муниципальной преференции, направленной на поддержку субъектов малого и среднего предпринимательства, зарегистрированных и осуществляющих свою деятельность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ссия для осуществления возложенной на нее задачи рассматривает поступившие документы для предоставления муниципальной преференции в цел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ю возглавляет председатель, а в его отсутствие -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формой работы комиссии являются заседания, проводимые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естка дня заседания формируется секретарем комиссии по согласованию с председателем комиссии либо его заместителем. Секретарь комиссии извещает членов комиссии о месте, дате и времени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е комиссии явля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принимаются, если за них отдано не менее 2/3 голосов от числа членов комиссии присутствующих на заседании. Протокол подписывается всеми присутствующи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 основании решения комиссии готовится проект постановления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 о предоставлении муниципальной преференции субъекту малого и среднего предпринимательства, предоставившему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жалование решений комиссии осуществляется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1 г. №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ассмотрению вопросов предоставления муниципальной преференции в целях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2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7"/>
        <w:gridCol w:w="538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зьев Николай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е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ина Н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, заместитель председателя комиссии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укова Ольг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бухгалтер администрации, секретарь комиссии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Галин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спектор по землеустройству администрации, член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1:00Z</dcterms:created>
  <dc:creator>Пользователь Windows</dc:creator>
  <dc:description/>
  <cp:keywords/>
  <dc:language>en-US</dc:language>
  <cp:lastModifiedBy>Пользователь Windows</cp:lastModifiedBy>
  <cp:lastPrinted>2021-04-26T10:24:00Z</cp:lastPrinted>
  <dcterms:modified xsi:type="dcterms:W3CDTF">2023-06-22T05:01:00Z</dcterms:modified>
  <cp:revision>2</cp:revision>
  <dc:subject/>
  <dc:title>Проект постановления Администрации Засечного сельсовета Пензенского района</dc:title>
</cp:coreProperties>
</file>