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ХЛЕБЕНСКОГО 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Новоусманского муниципального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5.2018 г.  № 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Хлеб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вете по противодействию коррупции в администрации Хлебенского сельского поселения Новоусманского муниципального района Воронежской области</w:t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в целях совершенствования мер по противодействию коррупции в администрации Хлебенского сельского поселения Новоусм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, устранения причин и условий, ее порождающих, искоренения злоупотреблений и пресечения преступлений с использованием должностного положения в органах местного самоуправления Хлебенского   сельского поселения, администрация администрации Хлебенского  сельского поселения Новоусм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при главе администрации  Хлебенского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Совет по противодействию коррупции в администрации  Хлебенского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Совета по противодействию коррупции в администрации Хлебенского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огласно приложению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противодействию коррупции в администрации Хлебенского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огласно приложению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а   Хлебенского сельского поселения      Н.А.Белебезь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ен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я 2018 г. № 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ХЛЕБЕНСКОГО СЕЛЬСКОГО ПОСЕЛЕНИЯ НОВОУСМАН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ебезьев Н.А. - глава Хлебе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ева Н.Г.- главный бухгалтер Хлебе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Г.В. – старший инспектор Хлеб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ина Н.М. –ведущий специалист Хлеб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ен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мая 2018 г.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ХЛЕБЕНСКОГО СЕЛЬСКОГО ПОСЕЛЕНИЯ НОВОУСМА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в  администрации Хлебенского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по противодействию коррупции в администрации Хлебенского 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(далее по тексту - Совет) является коллегиальным совещательным органом при главе администрации   Хлебенского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, образованным в целях оказания содействия администрации Хлебенского  сельского поселения в реализации комплексных мероприятий по противодействию коррупции на территории Хлебенского  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противодействием коррупции понимается деятельность органов местного самоуправления  Хлебенского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в пределах имеющихся полномочий по профилактике и борьбе с коррупцией, минимизации и (или) ликвидации последствий коррупционных правонарушений. 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, областным законодательством, муниципальными правовыми актами администрации Хлебенского 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о Совете, его состав утверждаются постановлением администрации   Хлебенского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шения Совета, принятые в пределах его компетенции, подлежат обязательному рассмотрению администрации Хлебенского 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, муниципальными предприятиями и учрежд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главе администрации Хлебенского 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администрации Хлебенского 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, муниципальных предприятий и учреждений по реализации мер противодействия коррупции на территории Хлебенского 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Хлебенского 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по совершенствованию правовых, экономических и организационных механизмов функционирования администрации Хлебенского 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муниципальных предприятий и учреждений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ункции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ласти принятия мер по противодействию корруп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направлений, форм и методов противодействия коррупции, контроль за их реал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плана противодействия коррупции на территории Хлебенского 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ого контроля за реализацией мер по борьбе с корруп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общественных объединений, деятельность которых направлена на противодействие корруп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антикоррупционной экспертизы проектов и вступивших в силу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решений и действий лиц, занимающих муниципальные должности, с точки зрения этики муниципальной службы с целью выявления признаков конфликта интересов или коррупционных прояв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антикоррупционного мониторинга. Для целей настоящего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ложений по выявлению и устранению причин и условий, способствующих затягиванию принятия управленческих решений, и фактов коррупции на территории администрации  Хлебенского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фере противодействия криминализации эконом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 Хлебенского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по укреплению законности, правопорядка, экономической безопасности, обеспечению защиты прав и свобод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системы взаимодействия органов местного самоуправления, общественности и правоохранительных органов в целях противодействия криминализации экономики и защиты экономических интересов района 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екомендаций по организации сотрудничества населения, организаций, предприятий и учреждений, исполнительных органов местного самоуправления, общественных объединений и СМИ, направленного на противодействие криминализации эконом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течественного и зарубежного опыта в сфере противодействия криминализации экономики, подготовка предложений по его использов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 или криминализации экономики,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одготовке и организации выполнения мероприятий региональных и федеральных целевых программ и проектов, отнесенных к компетенции 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лномочия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существления своих функций Совет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материалы от федеральных органов государственной власти, территориальных органов федеральных органов исполнительной власти, органов государственной власти Воронежской области, органов местного самоуправ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, муниципальных предприятий и учреждений, осуществляющих деятельность на территории Хлебенского  сельского поселения, необходимые для осуществления деятельности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представителей федеральных органов государственной власти, органов государственной власти Воронежской области, органов местного самоуправ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муниципальных предприятий и учреждений, осуществляющих деятельность на территории  Хлебенского сельского поселения,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работе Совета специалистов и экспертов из научно-исследовательских и други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з числа своих членов, а также из числа приглаше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енные члены рабочих групп имеют право совещательного голоса на заседаниях Совета. Руководство деятельностью рабочих групп осуществляют члены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истемы связи и коммуникации, пользоваться в установленном порядке муниципальными базами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работы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Совета проводятся на основании планов его заседаний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плановые заседания Совета проводятся по инициативе любого из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Совета и привлеченные на постоянной основе эксперты (консультанты) направляют свои предложения секретарю для формирования плана заседа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готовка материалов к заседанию Совета осуществляется администрацией  Хлебенского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звещение членов Совета о времени, месте проведения и повестке дня заседания осуществляется не позднее, чем за пять рабочих дней до планируемой даты проведени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Материалы к заседанию Совета представляются членам Совета не позднее, чем за пять рабочих дней до даты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едложения членов Совета по изменению проекта повестки дня заседания представляются секретарю Совета не позднее,  чем за три рабочих дня до даты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, чем за два дня до заседания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екретарь Совета обеспечивает подготовку вопроса к рассмотрению на заседании Совета: готовит обобщенную справку (доклад), проект решения Совета на основе согласованных предложений подразделений и при необходимости другие документы. Информационно-справочный материал и проект решения по рассматриваемому вопросу должны быть подготовлены не позднее, чем за 5 дней до дня проведени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седание Совета правомочно, если на нем присутствует более половины от общего числа член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На заседании Совета регламент выступлений устанавливается председательствующим по согласованию с членами Совета. Как правило, для докладов отводится до 10 минут, для содокладов и выступлений в прениях - до 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 Уведомление о месте, времени проведения заседаний Совета и повестке дня возлагается на секрета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администрации  Хлебенского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Организацию заседаний Совета и обеспечение подготовки проектов его решений осуществляет секретарь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На заседания Совета могут быть приглашены представители С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Члены Совета и привлеченные лица, не являющиеся членами Совета, обязаны обеспечивать сохранность и неразглашение сведений, ставших им известными в ходе работы Совета, которые в соответствии с действующим законодательством и муниципальными правовыми актами имеют признак конфиден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По решению председателя Совета информация не конфиденциального характера о рассмотренных Советом проблемных вопросах может передаваться в редакции СМИ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едседатель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яет место и время проведения заседани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ормирует на основе предложений членов Совета план работы Совета и повестку дня его очередного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ает поручения в сфере деятельности Совета секретарю, членам Совета, привлеченным экспертам и консультан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представлению членов Совета рассматривает и утверждает кандидатуры экспертов (консультантов)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дписывает протоколы заседа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дставляет Совет в отношениях с населением и организациями по вопросам, относящим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олномочия секретаря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секретаря Совета возлагается ответственность за организацию проведения заседани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екретарь Совета осуществляе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воевременным представлением материалов и документов для рассмотрения на заседаниях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списка участников заседания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аправление членам Совета проектов решений к очередному засед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я Совета и подготавливает их для под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ыполнение поручений председателя Совета, относящихся к рассматриваемым на заседаниях Совета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несение принятых изменений и дополнений в решения Совета в соответствии с предложениями участников засе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решения Совета на рассмотрение ответственным исполн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Реализация решений и обеспечение деятельност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 итогам проведения заседания Совета принимается решение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 результатах рассмотрения, принятых мерах они сообщают секретарю Совета не позднее, чем в месячный срок, либо в иной срок, установленный Сов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шения Совета, затрагивающие интересы организаций, направляются им дл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ля реализации решений Совета могут издаваться распоряжения, постановления и даваться поручения главы администрации Хлебенского  сельского поселения Новоусм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.</w:t>
      </w:r>
    </w:p>
    <w:sect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6644;fld=134;dst=100029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36:00Z</dcterms:created>
  <dc:creator>u-orinenkolv</dc:creator>
  <dc:description/>
  <cp:keywords/>
  <dc:language>en-US</dc:language>
  <cp:lastModifiedBy>ret</cp:lastModifiedBy>
  <cp:lastPrinted>2017-09-22T08:39:00Z</cp:lastPrinted>
  <dcterms:modified xsi:type="dcterms:W3CDTF">2018-05-14T11:19:00Z</dcterms:modified>
  <cp:revision>5</cp:revision>
  <dc:subject/>
  <dc:title/>
</cp:coreProperties>
</file>