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ХЛЕБЕНСКОГО СЕЛЬСКОГО ПОСЕЛЕНИЯ</w:t>
      </w:r>
    </w:p>
    <w:p>
      <w:pPr>
        <w:pStyle w:val="Normal"/>
        <w:jc w:val="center"/>
        <w:rPr/>
      </w:pPr>
      <w:r>
        <w:rPr/>
        <w:t>НОВОУСМА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u w:val="single"/>
        </w:rPr>
      </w:pPr>
      <w:r>
        <w:rPr/>
        <w:t>от 17.02.2022 г. № 58</w:t>
      </w:r>
    </w:p>
    <w:p>
      <w:pPr>
        <w:pStyle w:val="Normal"/>
        <w:rPr/>
      </w:pPr>
      <w:r>
        <w:rPr/>
        <w:t>с. Хлебное</w:t>
      </w:r>
    </w:p>
    <w:p>
      <w:pPr>
        <w:pStyle w:val="Normal"/>
        <w:rPr/>
      </w:pPr>
      <w:r>
        <w:rPr/>
      </w:r>
    </w:p>
    <w:p>
      <w:pPr>
        <w:pStyle w:val="Normal"/>
        <w:ind w:right="4923" w:hanging="0"/>
        <w:rPr/>
      </w:pPr>
      <w:r>
        <w:rPr/>
        <w:t>Об отчете главы Хлебенского сельского поселения Новоусманского муниципального района за 2021 год</w:t>
      </w:r>
    </w:p>
    <w:p>
      <w:pPr>
        <w:pStyle w:val="Normal"/>
        <w:ind w:right="492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Хлебенского сельского поселения Совет народных депутатов Хлебенского сельского поселения Новоусман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чет о проделанной работе главы Хлебенского сельского поселения за 2021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в установленном законом порядке.</w:t>
      </w:r>
    </w:p>
    <w:p>
      <w:pPr>
        <w:pStyle w:val="Normal"/>
        <w:rPr/>
      </w:pPr>
      <w:r>
        <w:rPr/>
        <w:t>Глава Хлебенского                                      Председатель Совета народных депутатов</w:t>
      </w:r>
    </w:p>
    <w:p>
      <w:pPr>
        <w:pStyle w:val="Normal"/>
        <w:rPr/>
      </w:pPr>
      <w:r>
        <w:rPr/>
        <w:t>сельского поселения                                    Хлебенского сельского поселения</w:t>
      </w:r>
    </w:p>
    <w:p>
      <w:pPr>
        <w:pStyle w:val="Normal"/>
        <w:rPr/>
      </w:pPr>
      <w:r>
        <w:rPr/>
        <w:t>_____________Н.А. Белебезьев                  ____________Е.С. Смо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народных депутатов Хлебенского сельского поселения Новоусманского муниципального района Воронежской области </w:t>
      </w:r>
    </w:p>
    <w:p>
      <w:pPr>
        <w:pStyle w:val="Normal"/>
        <w:ind w:left="5670" w:hanging="0"/>
        <w:jc w:val="both"/>
        <w:rPr>
          <w:u w:val="single"/>
        </w:rPr>
      </w:pPr>
      <w:r>
        <w:rPr/>
        <w:t>от 17.02.2022 г. № 58</w:t>
      </w:r>
    </w:p>
    <w:p>
      <w:pPr>
        <w:pStyle w:val="Normal"/>
        <w:shd w:fill="FFFFFF" w:val="clear"/>
        <w:snapToGrid w:val="false"/>
        <w:ind w:right="34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hd w:fill="FFFFFF" w:val="clear"/>
        <w:snapToGrid w:val="false"/>
        <w:ind w:right="3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ЧЕТ О ПРОДЕЛАННОЙ РАБОТЕ</w:t>
      </w:r>
    </w:p>
    <w:p>
      <w:pPr>
        <w:pStyle w:val="Normal"/>
        <w:shd w:fill="FFFFFF" w:val="clear"/>
        <w:snapToGrid w:val="false"/>
        <w:ind w:right="34" w:hanging="0"/>
        <w:jc w:val="center"/>
        <w:rPr/>
      </w:pPr>
      <w:r>
        <w:rPr>
          <w:b/>
          <w:bCs/>
          <w:lang w:eastAsia="ar-SA"/>
        </w:rPr>
        <w:t>ГЛАВЫ ХЛЕБЕНСКОГО СЕЛЬСКОГО ПОСЕЛЕНИЯ</w:t>
      </w:r>
    </w:p>
    <w:p>
      <w:pPr>
        <w:pStyle w:val="Normal"/>
        <w:shd w:fill="FFFFFF" w:val="clear"/>
        <w:snapToGrid w:val="false"/>
        <w:ind w:right="3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 2021 ГОД</w:t>
      </w:r>
    </w:p>
    <w:p>
      <w:pPr>
        <w:pStyle w:val="Normal"/>
        <w:shd w:fill="FFFFFF" w:val="clear"/>
        <w:snapToGrid w:val="false"/>
        <w:ind w:right="3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-3360" w:leader="none"/>
        </w:tabs>
        <w:rPr/>
      </w:pPr>
      <w:r>
        <w:rPr/>
        <w:t xml:space="preserve"> </w:t>
      </w:r>
      <w:r>
        <w:rPr>
          <w:color w:val="000000"/>
        </w:rPr>
        <w:t xml:space="preserve">Уважаемые работники администрации, депутаты, приглашенные. Хорошей традицией стало ежегодно в феврале месяце, проводить отчет главы о проделанной работе, </w:t>
      </w:r>
      <w:r>
        <w:rPr>
          <w:rFonts w:eastAsia="Calibri"/>
        </w:rPr>
        <w:t>о результатах своей деятельности. О</w:t>
      </w:r>
      <w:r>
        <w:rPr>
          <w:color w:val="000000"/>
        </w:rPr>
        <w:t>ценивать достигнутые результаты, выявлять существующие проблемы и определять основные задачи и направления деятельности на предстоящий период.</w:t>
      </w:r>
      <w:r>
        <w:rPr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 состав Хлебенского сельского поселения входят 3 населенных пункта: село Хлебное, поселки Битюг и Новоселки, в которых постоянно проживает население в количестве 851 человек. В летний период численность увеличивается за счет населения, прибывающего в домовладения, использующиеся как сезонные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у в сельском поселении рождаемость ниже, чем смертность. За отчетный период родилось - 8, умерло –30 человек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сположены: Фельдшерско-акушерский пункт , Хлебенский сельский дом Культуры, библиотека, МКОУ «Хлебенская ООШ», детский сад, почтовое отделение «Почта России», два магазина, 2 КФХ и 2 И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Хлебенского сельского поселения ежегодно формируется, и утверждается в срок и без нарушений местный бюджет, который в течение года исполняется в соответствии с бюджетным кодексом Российской Федерации. Доля налоговых и не налоговых доходов местного бюджета в общем объеме доходов бюджета муниципального образования выше запланированных. Работа по уплате налогов в местный бюджет с недобросовестными налогоплательщиками, населением проводится постоянно и результативно. Сверяются списки недоимщиков с налоговыми службами, неоднократно разносились квитанции, рассылались по почте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2021 году администрацией Хлебенского сельского поселения соблюдались в полном объеме: - сроки предоставления бюджетной отчетности; нормативы формирования расходов на оплату труда; сроки и качество представляемой в администрацию Новоусманского муниципального района отчетности, формирование архивного фонда поселения производится в срок и качественн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Хлебенское сельское поселение принимало участие в двух государственных программах – Комплексное развитие современных территорий «Современный облик». (2 проекта реализованы в 2021году-силами ТОС была создана детская площадка в п. Битюг, улица Ветеранов Труда  и заменена башни Рожновского, с ремонтом артскважины по улице Заречная, в жилой зоне с. Хлебное, также подана 1 заявка на 2022год по обустройству ограждения парка «Молодежный» в с. Хлебное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году на территории Хлебенского сельского поселения вывоз ТКО осуществлялся регулярно, село намного стало чище, людям такое новшество нравится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лебенского сельского поселения расположены 2 кладбища, которые содержатся в надлежащем виде, регулярно завозится песок, в минувшем году провели спиливание аварийных деревьев на гражданском кладбище и установили дополнительно1 контейнер для сбора мусора.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е Хлебное на воинских захоронениях были произведены косметический ремонт изгороди и благоустройство памятник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коллективы, созданные на базе Хлебенского СДК в 2021 году из-з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работали удаленно, принимали онлайн участие в местных и районных мероприятия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ротяженности освещенных частей улиц в 2021 году составляет - 83,0%. В 2021 году проводились ремонтные работы уличных фонарей, были установлены новы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 от населения в администрацию Новоусманского муниципального района и правительство Воронежской области на исполнение полномочий главы поселения в 2021году не был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у основное внимание уделялось работе с населением. За этот период в администрацию поступали устные и письменные обращения. В основном это жизненные вопросы: выдача различных справок, выдача характеристик, оформление выписок из похозяйственных книг, оформление документо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 официальный сайт Хлебенского сельского поселения, где размещаются новости, муниципальные услуги, нормативно-правовые документы и прочая информация полезная для жителей посе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асфальтированных дорог обеспечивает население прочной связью между населенным пунктом и районным центром и областным центром. Налажено четырехразовое автобусное сообщение  в с. Хлебное, что дает возможность жителям села обеспечить себя работой в городе Воронеже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ой дороги постоянно чистились от снега. В летнее время производилось скашивание обочин дорог от сорняк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администрация уделяет вопросам безопасности проживающего в нем населения. Администрация принимает всевозможные меры по предупреждению и ликвидации последствий чрезвычайных ситуаций. Принимаются нормативно-правовые акты по гражданской обороне и чрезвычайным ситуациям, разрабатываются планы по предупреждению ЧС. На территории сельского поселения меры пожарной безопасности обеспечиваются в полном объеме в соответствии с законодательством. В пожароопасный период опахиваются, территория вокруг села и скашивается сухая трава. В селе Хлебное установлены гидранты для заправки водой пожарных машин, имеется асфальтированный подъезд к пруду для забора воды в летнее время. Администрация сельского поселения имеет установленные звуковые сирены на случай предупреждения ЧС. Звуковая сигнализация установлена на зданиях администрации сельского поселения и МКОУ «Хлебенская ООШ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все трудности, планы развития Хлебенского сельского поселения на 2022 г. большие, но хотелось бы обозначить главны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Косметический ремонт фасадов здания СДК и библиоте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Установка дополнительных фонарей уличного освещ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Ремонт приемного коллектора водоотводной системы жилой зоны 4-х двухэтажных домов по улице Зареч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монт автодорог до поселков Новоселки и Битюг, в селе Хлебное по улице Буденного и по улице Набережная продолжить ремон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работая, совместно с Администрацией Новоусманского муниципального района, Советом народных депутатов, организациями, учреждениями и населением мы старались справиться с поставленными задачами. Не допустить ухудшения ситуации, а сохранить положительную динамику в социально-экономическом развитии нашего поселения, сделать лучшим, а населению создать комфортные условия для достойной жизни.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8:00Z</dcterms:created>
  <dc:creator>User</dc:creator>
  <dc:description/>
  <cp:keywords/>
  <dc:language>en-US</dc:language>
  <cp:lastModifiedBy>ret</cp:lastModifiedBy>
  <cp:lastPrinted>2022-01-20T12:22:00Z</cp:lastPrinted>
  <dcterms:modified xsi:type="dcterms:W3CDTF">2022-02-14T07:58:00Z</dcterms:modified>
  <cp:revision>105</cp:revision>
  <dc:subject/>
  <dc:title>                                         Совет народных депутатов</dc:title>
</cp:coreProperties>
</file>