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ХЛЕБЕНСКОГО СЕЛЬСКОГО ПОСЕЛЕНИ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02. 2022года № 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Хлебн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3955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Совета народных депутатов Хлебенского сельского поселения Новоусманского муниципального района Воронежской области от 29.12.2020г. №20 «Об утверждении Положения о </w:t>
      </w:r>
      <w:r>
        <w:rPr>
          <w:sz w:val="26"/>
          <w:szCs w:val="26"/>
        </w:rPr>
        <w:t>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протест прокуратуры Новоусманского района Воронежской области № 2-1-2021 от 20.12.2021г., в целях приведения муниципального нормативно-правового акта в соответствие с Указом Президента Российской Федерации от 10.12.2020г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вступившим в силу 01.01.2021г, руководствуясь Федеральным законом №131-ФЗ от 06.10.2003г «Об общих принципах местного самоуправления в Российской Федерации» и Уставом </w:t>
      </w:r>
      <w:r>
        <w:rPr>
          <w:bCs/>
          <w:sz w:val="26"/>
          <w:szCs w:val="26"/>
        </w:rPr>
        <w:t>Хлебенского</w:t>
      </w:r>
      <w:r>
        <w:rPr>
          <w:sz w:val="26"/>
          <w:szCs w:val="26"/>
        </w:rPr>
        <w:t xml:space="preserve"> сельского поселения, Совет народных депутатов </w:t>
      </w:r>
      <w:r>
        <w:rPr>
          <w:bCs/>
          <w:sz w:val="26"/>
          <w:szCs w:val="26"/>
        </w:rPr>
        <w:t>Хлебенского</w:t>
      </w:r>
      <w:r>
        <w:rPr>
          <w:sz w:val="26"/>
          <w:szCs w:val="26"/>
        </w:rPr>
        <w:t xml:space="preserve">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решение Совета народных депутатов Хлебенского сельского поселения от 29.12.2020г №20 «Об утверждении </w:t>
      </w:r>
      <w:r>
        <w:rPr>
          <w:bCs/>
          <w:sz w:val="26"/>
          <w:szCs w:val="26"/>
        </w:rPr>
        <w:t xml:space="preserve">Положения о </w:t>
      </w:r>
      <w:r>
        <w:rPr>
          <w:sz w:val="26"/>
          <w:szCs w:val="26"/>
        </w:rPr>
        <w:t xml:space="preserve">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 </w:t>
      </w:r>
    </w:p>
    <w:p>
      <w:pPr>
        <w:pStyle w:val="Normal"/>
        <w:autoSpaceDE w:val="false"/>
        <w:ind w:left="3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дополнить приложение 2 к «</w:t>
      </w:r>
      <w:r>
        <w:rPr>
          <w:bCs/>
          <w:sz w:val="26"/>
          <w:szCs w:val="26"/>
        </w:rPr>
        <w:t xml:space="preserve">Положению о </w:t>
      </w:r>
      <w:r>
        <w:rPr>
          <w:sz w:val="26"/>
          <w:szCs w:val="26"/>
        </w:rPr>
        <w:t>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разделом 8 следующего содержания:</w:t>
      </w:r>
    </w:p>
    <w:p>
      <w:pPr>
        <w:pStyle w:val="Normal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дел 8. Сведения о цифровых финансовых активах, цифровых правах, утилитарных цифровых правах и цифровой валют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8.1. Цифровые финансовые активы и иные цифровые права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53"/>
        <w:gridCol w:w="1444"/>
        <w:gridCol w:w="1575"/>
        <w:gridCol w:w="409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dst100075"/>
            <w:bookmarkEnd w:id="0"/>
            <w:r>
              <w:rPr>
                <w:color w:val="000000"/>
                <w:sz w:val="22"/>
                <w:szCs w:val="22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dst100076"/>
            <w:bookmarkEnd w:id="1"/>
            <w:r>
              <w:rPr>
                <w:color w:val="000000"/>
                <w:sz w:val="22"/>
                <w:szCs w:val="22"/>
              </w:rPr>
              <w:t>Дата приобретени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dst100077"/>
            <w:bookmarkEnd w:id="2"/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sz w:val="22"/>
                <w:szCs w:val="22"/>
              </w:rPr>
            </w:pPr>
            <w:bookmarkStart w:id="3" w:name="dst100078"/>
            <w:bookmarkEnd w:id="3"/>
            <w:r>
              <w:rPr>
                <w:color w:val="000000"/>
                <w:sz w:val="22"/>
                <w:szCs w:val="22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dst100079"/>
            <w:bookmarkEnd w:id="4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dst100080"/>
            <w:bookmarkEnd w:id="5"/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dst100081"/>
            <w:bookmarkEnd w:id="6"/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dst100082"/>
            <w:bookmarkEnd w:id="7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dst100083"/>
            <w:bookmarkEnd w:id="8"/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st100084"/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dst100085"/>
            <w:bookmarkStart w:id="11" w:name="dst100085"/>
            <w:bookmarkEnd w:id="11"/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dst100086"/>
            <w:bookmarkStart w:id="13" w:name="dst100086"/>
            <w:bookmarkEnd w:id="13"/>
          </w:p>
        </w:tc>
        <w:tc>
          <w:tcPr>
            <w:tcW w:w="14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dst100087"/>
            <w:bookmarkStart w:id="15" w:name="dst100087"/>
            <w:bookmarkEnd w:id="15"/>
          </w:p>
        </w:tc>
        <w:tc>
          <w:tcPr>
            <w:tcW w:w="14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st100089"/>
            <w:bookmarkEnd w:id="16"/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dst100090"/>
            <w:bookmarkStart w:id="18" w:name="dst100090"/>
            <w:bookmarkEnd w:id="18"/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9" w:name="dst100091"/>
            <w:bookmarkStart w:id="20" w:name="dst100091"/>
            <w:bookmarkEnd w:id="20"/>
          </w:p>
        </w:tc>
        <w:tc>
          <w:tcPr>
            <w:tcW w:w="14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1" w:name="dst100093"/>
            <w:bookmarkStart w:id="22" w:name="dst100093"/>
            <w:bookmarkEnd w:id="22"/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bookmarkStart w:id="23" w:name="dst100094"/>
      <w:bookmarkStart w:id="24" w:name="dst100099"/>
      <w:bookmarkStart w:id="25" w:name="dst100094"/>
      <w:bookmarkStart w:id="26" w:name="dst100099"/>
      <w:bookmarkEnd w:id="25"/>
      <w:bookmarkEnd w:id="26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&lt;2&gt;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b/>
          <w:bCs/>
          <w:color w:val="000000"/>
        </w:rPr>
        <w:t>8.2. Утилитарные цифровые права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53"/>
        <w:gridCol w:w="1369"/>
        <w:gridCol w:w="1650"/>
        <w:gridCol w:w="409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ое условное обозначение &lt;1&gt;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обрет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(руб.)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&gt; Указываются наименование оператора инвестиционной платформы, его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налогоплательщика и основной государственны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Blk"/>
          <w:sz w:val="22"/>
          <w:szCs w:val="22"/>
        </w:rPr>
      </w:pPr>
      <w:r>
        <w:rPr>
          <w:b/>
          <w:bCs/>
          <w:color w:val="000000"/>
        </w:rPr>
        <w:t>8.3. Цифровая валюта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132"/>
        <w:gridCol w:w="2276"/>
        <w:gridCol w:w="1885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N п/п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" w:name="dst100140"/>
            <w:bookmarkEnd w:id="27"/>
            <w:r>
              <w:rPr>
                <w:rStyle w:val="Blk"/>
                <w:color w:val="000000"/>
                <w:sz w:val="22"/>
                <w:szCs w:val="22"/>
              </w:rPr>
              <w:t>Наименование цифровой валюты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8" w:name="dst100141"/>
            <w:bookmarkEnd w:id="28"/>
            <w:r>
              <w:rPr>
                <w:rStyle w:val="Blk"/>
                <w:color w:val="000000"/>
                <w:sz w:val="22"/>
                <w:szCs w:val="22"/>
              </w:rPr>
              <w:t>Дата приобрет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9" w:name="dst100142"/>
            <w:bookmarkEnd w:id="29"/>
            <w:r>
              <w:rPr>
                <w:rStyle w:val="Blk"/>
                <w:color w:val="000000"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" w:name="dst100143"/>
            <w:bookmarkEnd w:id="30"/>
            <w:r>
              <w:rPr>
                <w:rStyle w:val="Blk"/>
                <w:sz w:val="16"/>
                <w:szCs w:val="16"/>
              </w:rPr>
              <w:t>1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1" w:name="dst100144"/>
            <w:bookmarkEnd w:id="31"/>
            <w:r>
              <w:rPr>
                <w:rStyle w:val="Blk"/>
                <w:sz w:val="16"/>
                <w:szCs w:val="16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2" w:name="dst100145"/>
            <w:bookmarkEnd w:id="32"/>
            <w:r>
              <w:rPr>
                <w:rStyle w:val="Blk"/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3" w:name="dst100146"/>
            <w:bookmarkEnd w:id="33"/>
            <w:r>
              <w:rPr>
                <w:rStyle w:val="Blk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4" w:name="dst100147"/>
            <w:bookmarkEnd w:id="34"/>
            <w:r>
              <w:rPr>
                <w:rStyle w:val="Blk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35" w:name="dst100148"/>
            <w:bookmarkStart w:id="36" w:name="dst100148"/>
            <w:bookmarkEnd w:id="36"/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37" w:name="dst100149"/>
            <w:bookmarkStart w:id="38" w:name="dst100149"/>
            <w:bookmarkEnd w:id="38"/>
          </w:p>
        </w:tc>
        <w:tc>
          <w:tcPr>
            <w:tcW w:w="2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39" w:name="dst100150"/>
            <w:bookmarkStart w:id="40" w:name="dst100150"/>
            <w:bookmarkEnd w:id="40"/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1" w:name="dst100151"/>
            <w:bookmarkEnd w:id="41"/>
            <w:r>
              <w:rPr>
                <w:rStyle w:val="Blk"/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42" w:name="dst100152"/>
            <w:bookmarkStart w:id="43" w:name="dst100152"/>
            <w:bookmarkEnd w:id="43"/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br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44" w:name="dst100153"/>
            <w:bookmarkStart w:id="45" w:name="dst100153"/>
            <w:bookmarkEnd w:id="45"/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5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  <w:bookmarkStart w:id="46" w:name="dst100154"/>
            <w:bookmarkStart w:id="47" w:name="dst100154"/>
            <w:bookmarkEnd w:id="47"/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Blk"/>
          <w:color w:val="000000"/>
          <w:sz w:val="26"/>
          <w:szCs w:val="26"/>
        </w:rPr>
      </w:pPr>
      <w:r>
        <w:rPr/>
      </w:r>
      <w:bookmarkStart w:id="48" w:name="dst100155"/>
      <w:bookmarkStart w:id="49" w:name="dst100155"/>
      <w:bookmarkEnd w:id="49"/>
    </w:p>
    <w:p>
      <w:pPr>
        <w:pStyle w:val="TextBody"/>
        <w:spacing w:before="0" w:after="283"/>
        <w:rPr>
          <w:color w:val="000000"/>
        </w:rPr>
      </w:pPr>
      <w:r>
        <w:rPr>
          <w:color w:val="000000"/>
          <w:sz w:val="26"/>
          <w:szCs w:val="26"/>
        </w:rPr>
        <w:t>по состоянию на 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</w:rPr>
        <w:t>__________________              ___________________                   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(Ф.И.О.)                                                            (подпись)                                                            (дата)».</w:t>
      </w:r>
    </w:p>
    <w:p>
      <w:pPr>
        <w:pStyle w:val="ListParagraph"/>
        <w:shd w:fill="FFFFFF" w:val="clear"/>
        <w:ind w:left="15" w:right="0" w:firstLine="57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. Обнародовать настоящее решение на доске обнародования нормативных правовых актов в здании администрации Хлебенского сельского поселения по адресу: Воронежская область, Новоусманский район, с. Хлебное, ул. Ленина, 1 и на официальном сайте администрации Хлебенского сельского поселения в сети «Интернет»: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http://hlebenskoe.ru</w:t>
        </w:r>
      </w:hyperlink>
      <w:r>
        <w:rPr>
          <w:rFonts w:cs="Times New Roman"/>
          <w:color w:val="000000"/>
          <w:sz w:val="26"/>
          <w:szCs w:val="26"/>
        </w:rPr>
        <w:t>.</w:t>
      </w:r>
    </w:p>
    <w:p>
      <w:pPr>
        <w:pStyle w:val="Style61"/>
        <w:widowControl/>
        <w:ind w:left="0" w:right="5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главу администрации </w:t>
      </w:r>
      <w:r>
        <w:rPr>
          <w:rStyle w:val="FontStyle11"/>
        </w:rPr>
        <w:t>Хлебенского</w:t>
      </w:r>
      <w:r>
        <w:rPr>
          <w:sz w:val="26"/>
          <w:szCs w:val="26"/>
        </w:rPr>
        <w:t xml:space="preserve"> сельского поселения Н.А. Белебезье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Хлебенского                                      Председатель Совета народных депутат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ельского поселения                                    Хлебенского сельского поселения</w:t>
      </w:r>
    </w:p>
    <w:p>
      <w:pPr>
        <w:pStyle w:val="Normal"/>
        <w:suppressAutoHyphens w:val="false"/>
        <w:rPr/>
      </w:pPr>
      <w:r>
        <w:rPr>
          <w:lang w:eastAsia="ru-RU"/>
        </w:rPr>
        <w:t>_____________Н.А. Белебезьев                  ____________Е.С. Смольяно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709" w:gutter="0" w:header="0" w:top="810" w:footer="0" w:bottom="49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eb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46:00Z</dcterms:created>
  <dc:creator>zacharova.n</dc:creator>
  <dc:description/>
  <cp:keywords/>
  <dc:language>en-US</dc:language>
  <cp:lastModifiedBy>ret</cp:lastModifiedBy>
  <cp:lastPrinted>2022-01-18T20:32:00Z</cp:lastPrinted>
  <dcterms:modified xsi:type="dcterms:W3CDTF">2022-02-14T07:55:00Z</dcterms:modified>
  <cp:revision>6</cp:revision>
  <dc:subject/>
  <dc:title>_____________________________________________</dc:title>
</cp:coreProperties>
</file>