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sz w:val="26"/>
          <w:szCs w:val="26"/>
        </w:rPr>
      </w:pPr>
      <w:r>
        <w:rPr>
          <w:szCs w:val="24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 НАРОДНЫХ ДЕПУТАТОВ  </w:t>
      </w:r>
    </w:p>
    <w:p>
      <w:pPr>
        <w:pStyle w:val="Heading1"/>
        <w:ind w:firstLine="567"/>
        <w:jc w:val="center"/>
        <w:rPr/>
      </w:pPr>
      <w:r>
        <w:rPr>
          <w:b/>
          <w:szCs w:val="24"/>
        </w:rPr>
        <w:t xml:space="preserve">ХЛЕБЕНСКОГО СЕЛЬСКОГО ПОСЕЛЕНИЯ  </w:t>
      </w:r>
    </w:p>
    <w:p>
      <w:pPr>
        <w:pStyle w:val="Heading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НОВОУСМАНСКОГО МУНИЦИПАЛЬНОГО РАЙОНА  </w:t>
      </w:r>
    </w:p>
    <w:p>
      <w:pPr>
        <w:pStyle w:val="Heading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20.07.2022г.      № 7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Хлебно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200"/>
        <w:ind w:right="43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порядке принятия муниципальными служащими Хлебенского сельского поселения  наград, почетных специальных званий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представление прокуратуры Новоусманского муниципального района Воронежской области от 24.06.2022. №2-2-2022, в соответствии с Указом Президента Российской Федерации от 10.10.2015 №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Федеральным Законом  от 02.03.2007. №25  «О муниципальной службе в Российской Федерации», руководствуясь 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года №131-ФЗ «Об общих принципах организации местного самоуправления в Российской Федерации», Уставом Хлебенского сельского поселения, Совет народных депутатов  Хлебенского 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порядке принятия муниципальными служащими Хлебенского сельского поселения  наград, почетных специальных званий иностранных государств, международных организаций, а также политических партий, других общественных объединений и религиозных объединений согласно приложению. 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на доске обнародования нормативных правовых актов в здании администрации Хлебенского сельского поселения по адресу: Воронежская область, Новоусманский район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. Хлебное, ул. Ленина, 1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администрации Хлебенского сельского поселения в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hlebensko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 главу администрации </w:t>
      </w:r>
      <w:r>
        <w:rPr>
          <w:rStyle w:val="FontStyle11"/>
          <w:sz w:val="24"/>
          <w:szCs w:val="24"/>
        </w:rPr>
        <w:t>Хлебен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Н.А. Белебезье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лебенского  сельского посел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усманского муниципального район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Н.А.Белебезье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енского  сельского посел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усманского муниципального района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                                           А.Н.Смольянова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9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31" w:firstLine="8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     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firstLine="8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firstLine="8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лебе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firstLine="8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усманского муниципального райо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firstLine="8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ой области от 20.07.2022 года №71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31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орядке принятия муниципальными служащими Хлебенского сельского поселени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усман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град, почетных специальных званий иностранных государств, международных организаций, а также политических партий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угих общественных объединений и религиозных объединений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м Положением устанавливается порядок принятия с разрешения главы Хлебенского сельского поселения  муниципальными служащими Хлебенского сельского поселения Новоусманского муниципального района Воронежской области (далее – муниципальный служащий)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должностные обязанности муниципального служащего входит взаимодействие с указанными организациями и объединениями (далее - награда, звани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зрешение главы Хлебенского сельского поселения  Новоусманского муниципального района Воронежской области обязаны получить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униципальные служащие - при получении ими наград, званий иностранных государств, международных организаций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ые служащие, в должностные обязанности которых входит взаимодействие с политическими партиями, другими общественными объединениями и религиозными объединениями - при получении ими наград, званий указанных объединений.</w:t>
      </w:r>
    </w:p>
    <w:p>
      <w:pPr>
        <w:pStyle w:val="Normal"/>
        <w:shd w:fill="FFFFFF" w:val="clear"/>
        <w:spacing w:lineRule="auto" w:line="240" w:before="0" w:after="200"/>
        <w:ind w:firstLine="708"/>
        <w:jc w:val="both"/>
        <w:rPr/>
      </w:pPr>
      <w:bookmarkStart w:id="0" w:name="P4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униципальный служащий, получивший награду, звание либо уведомленный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получении награды, звания, в течение трех рабочих дней представляет ведущему специалисту (далее- специалисту по кадрам)  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childa-sovet.ru/documents/arhive_order/detail.php?id=917425" \l "P8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ходатайство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разрешении принять награду, звание (далее - ходатайство), составленное по форме согласно приложению 1 к настоящему Положению.</w:t>
      </w:r>
    </w:p>
    <w:p>
      <w:pPr>
        <w:pStyle w:val="Normal"/>
        <w:shd w:fill="FFFFFF" w:val="clear"/>
        <w:spacing w:lineRule="auto" w:line="240" w:before="0" w:after="200"/>
        <w:ind w:firstLine="708"/>
        <w:jc w:val="both"/>
        <w:rPr/>
      </w:pPr>
      <w:bookmarkStart w:id="1" w:name="P4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униципальный служащий, отказавшийся от награды, звания, в течение трех рабочих дней представляет специалисту по кадрам администрации Хлебенского сельского поселения Новоусманского муниципального района Воронежской област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childa-sovet.ru/documents/arhive_order/detail.php?id=917425" \l "P14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 отказе в получении награды, звания (далее - уведомление), составленное по форме согласно приложению 2 к настоящему Положению.</w:t>
      </w:r>
    </w:p>
    <w:p>
      <w:pPr>
        <w:pStyle w:val="Normal"/>
        <w:shd w:fill="FFFFFF" w:val="clear"/>
        <w:spacing w:lineRule="auto" w:line="240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Ходатайство или уведомление направляются специалистом  администрации Хлебенского сельского поселения  в течение трех рабочих дней главе Хлебенского сельского поселения.</w:t>
      </w:r>
    </w:p>
    <w:p>
      <w:pPr>
        <w:pStyle w:val="Normal"/>
        <w:shd w:fill="FFFFFF" w:val="clear"/>
        <w:spacing w:lineRule="auto" w:line="240" w:before="0" w:after="200"/>
        <w:ind w:firstLine="708"/>
        <w:jc w:val="both"/>
        <w:rPr/>
      </w:pPr>
      <w:bookmarkStart w:id="2" w:name="P49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униципальный служащий, получивший награду, звание до принятия главой Хлебенского сельского поселения 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специалисту администрации по кадрам п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childa-sovet.ru/documents/arhive_order/detail.php?id=917425" \l "P17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кт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ема-передачи, составленному по форме согласно приложению 3 к настоящему Положению, в течение трех рабочих дней со дня получения награды, звания.</w:t>
      </w:r>
    </w:p>
    <w:p>
      <w:pPr>
        <w:pStyle w:val="Normal"/>
        <w:shd w:fill="FFFFFF" w:val="clear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если во время служебной командировки муниципальный служащий получил награду, звание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shd w:fill="FFFFFF" w:val="clear"/>
        <w:spacing w:lineRule="auto" w:line="240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лучае если муниципальный служащий по не зависящей от него причине не может представить ходатайство либо уведомление, передать награду и оригиналы документов к ней, оригиналы документов к званию, в сроки, указанные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childa-sovet.ru/documents/arhive_order/detail.php?id=917425" \l "P4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childa-sovet.ru/documents/arhive_order/detail.php?id=917425" \l "P4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childa-sovet.ru/documents/arhive_order/detail.php?id=917425" \l "P4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го Положения, муниципальный служащий обязан представить ходатайство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Normal"/>
        <w:shd w:fill="FFFFFF" w:val="clear"/>
        <w:spacing w:lineRule="auto" w:line="240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беспечение рассмотрения главой Хлебенского сельского поселения  ходатайств, уведомлений, информирование муниципального служащего, представившего (направившего) ходатайство, уведомление главе Хлебенского сельского поселения, о решении, принятом главой Хлебенского сельского поселения  по результатам рассмотрения ходатайств, учет уведомлений осуществляются специалистом по кадрам  администрации Хлебенского сельского поселения.</w:t>
      </w:r>
    </w:p>
    <w:p>
      <w:pPr>
        <w:pStyle w:val="Normal"/>
        <w:shd w:fill="FFFFFF" w:val="clear"/>
        <w:spacing w:lineRule="auto" w:line="240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 Специалист по кадрам администрации Хлебенского сельского поселения  в течение трех рабочих дней со дня принятия главой Хлебенского сельского поселения  решения по результатам рассмотрения ходатайства доводит до сведения муниципального служащего о принятом решении.</w:t>
      </w:r>
    </w:p>
    <w:p>
      <w:pPr>
        <w:pStyle w:val="Normal"/>
        <w:shd w:fill="FFFFFF" w:val="clear"/>
        <w:spacing w:lineRule="auto" w:line="240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случае удовлетворения главой Хлебенского сельского поселения  ходатайства муниципального служащего, получившего награду, звание до принятия главой Хлебенского сельского поселения  решения по результатам рассмотрения ходатайства, специалист администрации в течение 10 рабочих дней передает муниципальному служащему награду и оригиналы документов к ней, оригиналы документов к званию.</w:t>
      </w:r>
    </w:p>
    <w:p>
      <w:pPr>
        <w:pStyle w:val="Normal"/>
        <w:shd w:fill="FFFFFF" w:val="clear"/>
        <w:spacing w:lineRule="auto" w:line="240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 случае отказа  главы Хлебенского сельского поселения  в удовлетворении ходатайства муниципального служащего, получившего награду, звание до принятия главой Хлебенского сельского поселения  решения по результатам рассмотрения ходатайства, специалист администрации в течение 10 рабочих дней направляет награду и оригиналы документов к ней, оригиналы документов к званию в соответствующие орган иностранного государства, международную организацию, политическую партию, другие общественное объединение и религиозное объединение.</w:t>
      </w:r>
    </w:p>
    <w:p>
      <w:pPr>
        <w:pStyle w:val="Normal"/>
        <w:shd w:fill="FFFFFF" w:val="clear"/>
        <w:spacing w:lineRule="auto" w:line="240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ассмотренные главой Хлебенского сельского поселения  ходатайства, уведомления приобщаются специалистом  администрации  к личному делу муниципального служащего.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ложению о порядке принятия муниципальными Хлебенского сельского поселения  наград, почетных специальных званий иностранных государств международных организаций, а также политических партий, других общественных объединений и религиозных объедин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Calibri"/>
          <w:lang w:eastAsia="ru-RU"/>
        </w:rPr>
        <w:t xml:space="preserve">                                                                                                         </w:t>
      </w:r>
      <w:r>
        <w:rPr>
          <w:lang w:eastAsia="ru-RU"/>
        </w:rPr>
        <w:t>Главе Хлебенского сельского 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усма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ициалы, фамили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замещаемой должности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)</w:t>
      </w:r>
    </w:p>
    <w:p>
      <w:pPr>
        <w:pStyle w:val="Normal"/>
        <w:shd w:fill="FFFFFF" w:val="clear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8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зрешении принять награду, почет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специальное звание иностранного государст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й организации, а также политичес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ии, другого общественного объеди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елигиозного объеди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разрешить мне принять 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награды, почетного или специального зва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 какие заслуги награжден(а) и кем, за какие заслуги присвоено и ке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и место вручения награды, документов к почетном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 специальному звани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а и документы к ней, документы к почетному или специальному званию (нужное подчеркнуть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награды, почетного или специального звания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кументов к награде, почетному или специальному званию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ны п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childa-sovet.ru/documents/arhive_order/detail.php?id=917425" \l "P17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кт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ема-передачи N ____ от "___" __________________ 20_____ г. в администрацию Хлебе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___ 20___ г.   ___________________  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         (инициалы, фамилия)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bookmarkStart w:id="4" w:name="P111"/>
      <w:bookmarkEnd w:id="4"/>
      <w:r>
        <w:rPr/>
        <w:t>&lt;*&gt;) Заполняется в случае получения   муниципальным служащим награды, звания иностранного государства, международной организации, политической партии, другого общественного объединения и религиозного объединения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ложению о порядке принятия муниципальными Хлебенского сельского поселения  наград, почетных специальных званий иностранных государств международных организаций, а также политических партий, других общественных объединений и религиозных объедин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Хлебенского сельского  посел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ициалы, фамили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замещаемой должности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)</w:t>
      </w:r>
    </w:p>
    <w:p>
      <w:pPr>
        <w:pStyle w:val="Normal"/>
        <w:shd w:fill="FFFFFF" w:val="clear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140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 получении награды, почет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специального звания иностранного государст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й организации, а также политичес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ии, другого общественного объеди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елигиозного объединения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ю   о   принятом   мною   решении   отказаться   от   пол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награды, почетного или специального зва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какие заслуги награжден(а) и кем, за какие заслуги присвоено и ке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___ 20___ г.   ________________  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         (инициалы, фамилия)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/>
        <w:t> 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оложению о порядке принятия муниципальными служащими Хлебенского сельского поселения  наград, почетных специальных званий иностранных государств международных организаций, а также политических партий, других общественных объединений и религиозных объедине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172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а-переда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____ года                                                                    пос. Тимирязе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замещаемой должности, 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ал (сдала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награды, документов к ней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ов к почетному или специальному званию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администрацию Хлебенского сельского  поселения Новоусманского муниципального района Воронежской области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л -   специалист администрации Хлебенского сельского  поселения Новоусманского муниципального района Воронежской области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178"/>
        <w:gridCol w:w="4700"/>
        <w:gridCol w:w="1255"/>
      </w:tblGrid>
      <w:tr>
        <w:trPr/>
        <w:tc>
          <w:tcPr>
            <w:tcW w:w="4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(указать должнос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Хлебенского сельского  поселения Новоусманского муниципального района Воронежской области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инициалы, фамилия)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инициалы, фамилия)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lebe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2:00Z</dcterms:created>
  <dc:creator>ADMIN1</dc:creator>
  <dc:description/>
  <dc:language>en-US</dc:language>
  <cp:lastModifiedBy>Пользователь Windows</cp:lastModifiedBy>
  <dcterms:modified xsi:type="dcterms:W3CDTF">2023-06-22T06:52:00Z</dcterms:modified>
  <cp:revision>3</cp:revision>
  <dc:subject/>
  <dc:title/>
</cp:coreProperties>
</file>