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0739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Т НАРОДНЫХ ДЕПУТАТОВ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ЛЕБЕНСКОГО СЕЛЬСКОГО ПОСЕЛЕНИЯ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ВОУСМАНСКОГО МУНИЦИПАЛЬНОГО РАЙОНА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 Е Ш Е Н И 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>от 26.04.2021г. № 37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Хлебное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spacing w:lineRule="atLeast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 НЕКОТОРЫХ МЕРАХ ПО РЕАЛИЗАЦИИ </w:t>
      </w:r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ИНИЦИАТИВНЫХ ПРОЕКТОВ НА ТЕРРИТОРИИ </w:t>
      </w:r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ХЛЕБЕНСКОГО СЕЛЬСКОГО ПОСЕЛЕНИЯ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4"/>
            <w:szCs w:val="24"/>
          </w:rPr>
          <w:t>№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4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Хлебенского сельского поселения, Совет народных депутатов Хлебенского сельского поселения  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1)</w:t>
      </w:r>
      <w:r>
        <w:rPr>
          <w:rFonts w:cs="Arial" w:ascii="Arial" w:hAnsi="Arial"/>
        </w:rPr>
        <w:t xml:space="preserve"> </w:t>
      </w:r>
      <w:r>
        <w:rPr>
          <w:rFonts w:cs="Arial" w:ascii="PT Astra Serif;Times New Roman" w:hAnsi="PT Astra Serif;Times New Roman"/>
        </w:rPr>
        <w:t>Порядок определения части территории  Хлебенского сельского поселения, на которой могут реализовываться инициативные проекты (Приложение 1)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PT Astra Serif;Times New Roman" w:hAnsi="PT Astra Serif;Times New Roman"/>
        </w:rPr>
        <w:t>2) Порядок выдвижения, внесения, обсуждения, рассмотрения инициативных проектов, а также проведения их конкурсного отбора на территории Хлебенского сельского поселения  (Приложение 2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>3) Порядок формирования и деятельности коллегиального органа (комиссии) по проведению конкурсного отбора инициативных проектов на территории Хлебенского сельского поселения Приложение 3)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Порядок расчета и возврата сумм инициативных платежей, подлежащих возврату лицам (в том числе организациям), осуществившим их перечисление в бюджет  Хлебенского сельского поселения на реализацию инициативного проекта (Приложение 4)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2. Установить минимальную численность инициативной группы, которая вправе выступить с инициативой о внесении инициативного проекта - 10 человек. </w:t>
      </w:r>
      <w:r>
        <w:rPr>
          <w:rFonts w:cs="Arial" w:ascii="PT Astra Serif;Times New Roman" w:hAnsi="PT Astra Serif;Times New Roman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 xml:space="preserve">3. Предоставить право выступить инициатором инициативного проекта в соответствии с частью 2 статьи 26.1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(указываются юридические лица или их отдельные виды либо категори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осуществляющие деятельность на территории муниципального образования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</w:rPr>
        <w:t xml:space="preserve">_________________________________________________________________. </w:t>
      </w:r>
      <w:r>
        <w:rPr>
          <w:rFonts w:cs="Arial" w:ascii="PT Astra Serif;Times New Roman" w:hAnsi="PT Astra Serif;Times New Roman"/>
          <w:i/>
          <w:iCs/>
        </w:rPr>
        <w:t>(при наличии волеизъявления о наделении правом выступить инициатором инициативного проекта иных лиц, осуществляющих деятельность на территории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</w:rPr>
        <w:tab/>
        <w:t xml:space="preserve">4. Установить, что мнение граждан по вопросу о поддержке инициативного проекта может быть выявлено путём опроса граждан, сбора подписей граждан .  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Настоящее решение вступает в силу в день, следующий за днём его официального обнародования в Хлебенском сельском поселении  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                                                                      Председатель Совета народных депутат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лебенского сельского  поселения                     Хлебенского сельского поселен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>________________</w:t>
      </w:r>
      <w:r>
        <w:rPr/>
        <w:t xml:space="preserve">   Н.А.Белебезьев                    _____________Е.С.Смольянов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20"/>
          <w:tab w:val="left" w:pos="3652" w:leader="none"/>
          <w:tab w:val="left" w:pos="6345" w:leader="none"/>
        </w:tabs>
        <w:spacing w:lineRule="auto" w:line="360"/>
        <w:ind w:right="-2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вета народных депутатов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лебенского сельского поселения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26.04.2021 г.№ 37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ConsPlusNormal"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hyperlink w:anchor="Par3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4"/>
            <w:szCs w:val="24"/>
          </w:rPr>
          <w:t>Порядок</w:t>
        </w:r>
      </w:hyperlink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ределения части территории Хлебенского сельского поселения Новоусманского муниципального района Воронежской области на которой могут реализовываться инициативные проекты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 Хлебенском сельском поселении часть территории, на которой могут реализовываться инициативные проекты, определяется в границах: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 населённого пункта - для реализации инициативного проекта в пределах территории населённого пункта;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территории, на которой осуществляется территориальное общественное самоуправление - для реализации инициативного проекта в пределах территории осуществления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3) элемента планировочной структуры - для реализации инициативного проекта в пределах территории соответствующего элемента планировочной структуры поселения, городского округа (р</w:t>
      </w:r>
      <w:r>
        <w:rPr>
          <w:rFonts w:cs="Arial" w:ascii="PT Astra Serif;Times New Roman" w:hAnsi="PT Astra Serif;Times New Roman"/>
        </w:rPr>
        <w:t>айона, микрорайона, квартала, территории общего пользования, за исключением улично-дорожной сети, территории ведения гражданами садоводства или огородничества для собственных нужд, территории транспортно-пересадочного узла, территории, занятой линейным объектом и (или) предназначенной для размещения линейного объекта, элемента улично-дорожной сети)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>2. Территория Хлебенского сельского поселения или его части, в границах которой планируется к реализации инициативный проект, сведения о которой включаются в состав сведений инициативного проекта, определяется инициативной группой и должна включать в себя: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1) местонахождение объектов недвижимого имущества, эксплуатирующихся (строящихся, реконструируемых, ремонтируемых) в ходе реализации инициативного проект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>2) место жительства жителей Хлебенского сельского поселения, участвующих в реализации инициативного проекта, а также в интересах которых планируется реализация инициативного проекта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 xml:space="preserve">3) местонахождение объектов недвижимого имущества, жилых помещений, на права, обязанности и законные интересы правообладателей которых может повлиять реализация инициативного проекта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2" w:name="Par8"/>
      <w:bookmarkStart w:id="3" w:name="Par8"/>
      <w:bookmarkEnd w:id="3"/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вета народных депутатов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лебенского сельского поселения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26.04.2021 г.№ 37</w:t>
      </w:r>
    </w:p>
    <w:p>
      <w:pPr>
        <w:pStyle w:val="ConsPlus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движения, внесения, обсуждения, рассмотрения инициативных проектов, а также проведения их конкурсного отбора на территории Хлебенского сельского поселения Новоусманского муниципального района Воронежской области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на территории Хлебенского сельского поселения Новоусманского муниципального района Воронежской области (далее - Порядок) разработан в целях реализации мероприятий, имеющих приоритетное значение для жителей Хлебенского сельского поселения Новоусманского муниципального района Воронежской области по решению вопросов местного значения, а также иных вопросов, право решения, которых предоставлено органам местного самоуправления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PT Astra Serif;Times New Roman" w:ascii="PT Astra Serif;Times New Roman" w:hAnsi="PT Astra Serif;Times New Roman"/>
        </w:rPr>
        <w:t>Настоящий Порядок не применяется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Информирование населения Хлебенского сельского поселения об инициативных проектах, выдвигаемых, внесённых в администрацию Хлебенского сельского поселения, находящихся на стадии рассмотрения, в том числе прохождения конкурсного отбора, реализуемых в Хлебенском сельском поселении осуществляется на официальном сайте   Хлебенского сельского поселения в информационно-телекоммуникационной сети «Интернет» (далее - официальный сайт).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Лица, обладающие правом выступления с инициативой о внесении инициативного проекта в соответствии с частью 2 статьи 26.1 Федерального закона от 06.10.2003 № 131-ФЗ «Об общих принципах организации местного самоуправления в Российской Федерации», а также в соответствии с настоящим решением (далее - инициаторы проекта), вправе внести в администрацию  Хлебенского сельского поселения инициативный проект, отвечающий требованиям законодательства и настоящего Порядка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нарочно по адресу: 396317, Воронежская область, Новоусманский район, с. Хлебное, улица Ленина,1, дни и часы приёма -  понедельник –пятница с 8-00 до 16-00 часов;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почтовым отправлением по адресу: 396317, Воронежская область, Новоусманский район, с. Хлебное, улица Ленина,1. 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4. Инициативный проект вносится сопроводительным письмом за подписью всех инициаторов проекта (их представителей). 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5. Инициативный проект помимо сведений, предусмотренных частью 3 статьи 26.1 Федерального закона от 06.10.2003 № 131-ФЗ «Об общих принципах организации местного самоуправления в Российской Федерации», должен содержать следующие сведения: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) о непревышении объёма средств местного бюджета в размере ________________________на реализацию инициативного проекта;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2)  о софинансировании реализации инициативного проекта со стороны заинтересованных граждан, индивидуальных предпринимателей и образованных в соответствии с законодательством Российской Федерации юридических лиц и (или) обеспечения ими имущественного и (или) трудового участия в реализации инициативного проекта общим объёмом в денежном эквиваленте составляющем не менее ____ % об общего объёма необходимых расходов на реализацию инициативного проекта; 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3) о конкретных способах и объёмах имущественного и (или) трудового участия заинтересованных граждан,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, об имуществе, его собственнике, его характеристиках и характере его предоставления (вид права, обязательства, форма и способ предоставления) для реализации инициативного проекта;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4) о согласии на начало реализации инициативного проекта не ранее даты перечисления в бюджет Хлебенского сельского поселения инициативных платежей, предусмотренных инициативным проектом, в полном объёме;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5) о мероприятиях, планируемых в рамках реализации инициативного проекта, способах и решениях реализации инициативного проекта (не указанные (оговорённые) мероприятия, способы, решения определяются по усмотрению администрации  Хлебенского сельского поселения в ходе реализации инициативного проекта;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6) фотоматериалы текущего состояния места (объекта) реализации инициативного проекта;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7) сведения об инициаторах проекта (фамилия, имя, отчество (при наличии) физического лица, полное наименование юридического лица, адрес регистрации по месту жительства физического лица, адрес юридического лица, контактный телефон, адрес электронной почты); 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8)___________________________________________________________.</w:t>
      </w:r>
    </w:p>
    <w:p>
      <w:pPr>
        <w:pStyle w:val="ConsPlusNormal"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иные сведения на усмотрение органа местного самоуправления)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i/>
          <w:i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6. При внесении инициативного проекта в администрацию   Хлебенского сельского поселения инициаторы проекта прикладывают к нему протокол схода, собрания или конференции граждан (протокол собрания или конференции граждан по вопросам осуществления территориального общественного самоуправления),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результаты опроса граждан и (или) подписные лис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подтверждающие поддержку инициативного проекта жителями Хлебенского сельского поселения  или его части </w:t>
      </w: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>(выделенный текст приводится в случае указания в пункте 4 решения на возможность выявления мнения граждан по вопросу о поддержке инициативного проекта может быть выявлено путём опроса граждан, сбора подписей граждан).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лучае подписания документов представителями физических лиц и организаций к проекту прикладываются документы, подтверждающие полномочия представителей. 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7. В течение трёх рабочих дней со дня внесения инициативного проекта в администрацию Хлебенского сельского поселения, администрация Хлебенского сельского поселения обнародует и размещает на официальном сайте Хлебенского сельского поселения в информационно-телекоммуникационной сети «Интернет» информационное сообщение, содержащее: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) сведения, предусмотренные частью 3 статьи 26.1 Федерального закона от 06.10.2003 № 131-ФЗ «Об общих принципах организации местного самоуправления в Российской Федерации» и пунктом 5 настоящего Порядка;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) информацию о возможности предоставления в администрацию Хлебенского сельского поселения  замечаний и предложений граждан, достигших шестнадцатилетнего возраста, по инициативному проекту, сроке предоставления замечаний и предложений (5 или более рабочих дней).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8. В сельском населённом пункте информация, предусмотренная пунктом 7 настоящего Порядка, может доводиться до сведения граждан старостой сельского населённого пункта.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9. В течение 30 дней со дня его внесения инициативный проект администрация Хлебенского сельского поселения рассматривает инициативный проект и принимает решение в соответствии с частями 6 - 8 статьи 26.1 Федерального закона от 06.10.2003 № 131-ФЗ «Об общих принципах организации местного самоуправления в Российской Федерации» в форме постановления администрации Хлебенского сельского поселения. 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Администрация Хлебенского сельского поселения в течение пяти дней извещает инициаторов проекта о принятом решении. 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Информация о результатах рассмотрения инициативного проекта размещается на официальном сайте Хлебенского сельского поселения в информационно-телекоммуникационной сети «Интернет» в течение пяти дней со дня принятия соответствующего решения. 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0. Если до принятия администрацией Хлебенского сельского поселения  решения о поддержке инициативного проекта в течение 30-дневного срока рассмотрения этого инициативного проекта в администрацию Хлебенского сельского поселения поступил (поступили) иной (иные) инициативный проект (инициативные проекты), в том числе с описанием аналогичных по содержанию приоритетных проблем, в отношении которого (которых) отсутствуют основания для принятия решения об отказе в поддержке, администрация Хлебенского сельского поселения не позднее истечения 30-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. 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 течение 5 дней со дня принятия постановления о проведении конкурсного отбора администрация Хлебенского сельского поселения извещает инициаторов проектов о проведении конкурсного отбора.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1. Конкурсный отбор инициативных проектов проводится в течение 30-дневного срока . 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2. Проведение конкурсного отбора инициативных проектов возлагается на коллегиальный орган (комиссию) (далее - Комиссия), порядок формирования и деятельности которого определён настоящим решением.</w:t>
      </w:r>
    </w:p>
    <w:p>
      <w:pPr>
        <w:pStyle w:val="ConsPlusNormal"/>
        <w:spacing w:lineRule="atLeast" w:line="240"/>
        <w:jc w:val="both"/>
        <w:rPr/>
      </w:pPr>
      <w:r>
        <w:rPr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13. Конкурсный отбор проводится Комиссией на основе максимально полной и объективной информации о проблеме, на решение которой направлен инициативный проект, возможностях решения проблемы, специфике правоотношений, иных факторах, влияющих на реализацию инициативных проектов.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4. В целях информационного сопровождения рассмотрения инициативных проектов на официальном сайте Хлебенского сельского поселения в информационно-телекоммуникационной сети «Интернет» создаётся отдельный раздел.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 разделе, предусмотренном настоящим пунктом, размещаются рассматриваемые инициативные проекты, замечания и предложения граждан, поступившие в администрацию Хлебенского сельского поселения по инициативным проектам, протоколы заседаний Комиссии, документы, поступившие в Комиссию в ходе конкурсного отбора, запросы Комиссии, расчёты, обоснования, иные информация и материалы, касающиеся конкурсного отбора, имеющиеся в распоряжении Комиссии.</w:t>
      </w:r>
    </w:p>
    <w:p>
      <w:pPr>
        <w:pStyle w:val="ConsPlusNormal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5. Количество заседаний Комиссии не ограничивается. 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6. На первом заседании в рамках проводимого конкурсного отбора  Комиссия определяет критерии оценки инициативных проектов, диапазон баллов по каждому критерию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7. Комиссия рассматривает инициативные проекты, а также поступившие в Комиссию в ходе конкурсного отбора информацию и материалы, необходимые для оценки инициативных проектов в ходе конкурсного отбора, направляет запросы для уточнения имеющейся и получения новой информ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 xml:space="preserve">Комиссия вправе </w:t>
      </w:r>
      <w:r>
        <w:rPr>
          <w:rFonts w:cs="Arial" w:ascii="PT Astra Serif;Times New Roman" w:hAnsi="PT Astra Serif;Times New Roman"/>
        </w:rPr>
        <w:t xml:space="preserve">приглашать на свои заседания представителей органов государственной власти, органов местного самоуправления, представителей коммерческих и общественных организаций, представителей научного и экспертного сообществ, специалистов, задавать им вопросы, получать от них документы, необходимые для конкурсного отбор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Комиссия вправе производить расчёты и (или) обоснования по рассматриваемым инициативным проектам, а также запрашивать необходимые для конкурсного отбора расчёты и (или) обоснования у физических лиц и организаций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>18. Инициаторы проектов и их представители, а также жители Хлебенского сельского поселения  в ходе проведения конкурсного отбора вправе участвовать в заседаниях Комиссии, а также излагать свою позицию по инициативным проектам в устной и письменной форма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19. Итоги каждого заседания Комиссии оформляются протоколами, которые не позднее 5 дней со дня их подписания размещаются на официальном сайте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</w:t>
      </w:r>
      <w:r>
        <w:rPr>
          <w:rFonts w:cs="Arial" w:ascii="PT Astra Serif;Times New Roman" w:hAnsi="PT Astra Serif;Times New Roman"/>
        </w:rPr>
        <w:t xml:space="preserve"> 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0.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Оценка инициативных проектов проводится на заседании Комиссии. 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 xml:space="preserve">21. а) Голосование по каждому инициативному проекту проводится  присутствующими на заседании Комиссии лицами, входящими в состав Комиссии, в хронологическом порядке поступления инициативного проекта в администрацию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.</w:t>
      </w:r>
      <w:r>
        <w:rPr>
          <w:rFonts w:cs="Arial" w:ascii="PT Astra Serif;Times New Roman" w:hAnsi="PT Astra Serif;Times New Roman"/>
        </w:rPr>
        <w:t xml:space="preserve"> Одно лицо, входящее в состав Комиссии, обладает одним голосом. Передача одним лицом, входящим в состав Комиссии, своего голоса другому лицу, входящему в состав Комиссии, не допускается. В случае равенства голосов Председательствующий на заседании Комиссии имеет решающий голос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</w:rPr>
        <w:t xml:space="preserve">б) Лица, присутствующие на заседании Комиссии, оценивают инициативные проекты по каждому критерию путём проставления в оценочных листах необходимого количества баллов согласно установленным диапазонам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PT Astra Serif;Times New Roman" w:hAnsi="PT Astra Serif;Times New Roman"/>
        </w:rPr>
        <w:tab/>
        <w:t>Число баллов, выставленных всеми присутствующими на заседании Комиссии лицами, входящими в состав Комиссии, по итогам оценки каждого инициативного проекта, суммируется, и делится на число лиц, принявших участие в данной оценке. Частное от указанного деления представляет собой итоговую сумму баллов, полученных инициативным проектом.</w:t>
      </w:r>
    </w:p>
    <w:p>
      <w:pPr>
        <w:pStyle w:val="Normal"/>
        <w:autoSpaceDE w:val="false"/>
        <w:spacing w:lineRule="atLeast" w:line="24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>Инициативный проект, получивший наибольшую итоговую сумму баллов, является победителем конкурсного отбор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Arial" w:ascii="PT Astra Serif;Times New Roman" w:hAnsi="PT Astra Serif;Times New Roman"/>
        </w:rPr>
        <w:t xml:space="preserve">В случае равенства значений наибольших итоговых сумм баллов, полученных инициативными проектами, победитель конкурсного отбора   определяется открытым голосованием присутствующих на заседании Комиссии лиц, входящих в состав Комисси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2. В протоколе заседания Комиссии, по итогам которого принято решение о результатах конкурсного отбора (далее - итоговый протокол), излагаются мотивы принятого Комиссией решения. В случае несогласия с принятым решением лицо, входящее в состав Комиссии, вправе письменно изложить своё мотивированное мнение, которое прилагается к протоколу заседания Комиссии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3. Подлинник Итогового протокола, оформленного в соответствии с требованиями Порядка формирования и деятельности коллегиального органа (комиссии) по проведению конкурсного отбора инициативных проектов на территории Хлебенского сельского поселения, в течение 3 дней со дня его подписания направляется в администрацию Хлебенского сельского поселения. 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4. Инициативные проекты, не признанные победителями по итогам конкурсного отбора, могут быть повторно внесены на рассмотрение в установленном порядк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вета народных депутатов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лебенского сельского поселения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26.04.2021 г.№ 37</w:t>
      </w:r>
    </w:p>
    <w:p>
      <w:pPr>
        <w:pStyle w:val="ConsPlusNormal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ирования и деятельности коллегиального органа (комиссии) по проведению конкурсного отбора инициативных проектов на территории Хлебенского сельского поселения</w:t>
      </w:r>
    </w:p>
    <w:p>
      <w:pPr>
        <w:pStyle w:val="ConsPlusNormal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Arial" w:hAnsi="Arial"/>
        </w:rPr>
        <w:tab/>
      </w:r>
      <w:r>
        <w:rPr>
          <w:rFonts w:cs="Arial" w:ascii="PT Astra Serif;Times New Roman" w:hAnsi="PT Astra Serif;Times New Roman"/>
        </w:rPr>
        <w:t xml:space="preserve">1.1. </w:t>
      </w:r>
      <w:r>
        <w:rPr>
          <w:rFonts w:cs="PT Astra Serif;Times New Roman" w:ascii="PT Astra Serif;Times New Roman" w:hAnsi="PT Astra Serif;Times New Roman"/>
        </w:rPr>
        <w:t xml:space="preserve">Коллегиальный </w:t>
      </w:r>
      <w:r>
        <w:rPr>
          <w:rFonts w:cs="Arial" w:ascii="PT Astra Serif;Times New Roman" w:hAnsi="PT Astra Serif;Times New Roman"/>
        </w:rPr>
        <w:t>орган (комисси</w:t>
      </w:r>
      <w:r>
        <w:rPr>
          <w:rFonts w:cs="PT Astra Serif;Times New Roman" w:ascii="PT Astra Serif;Times New Roman" w:hAnsi="PT Astra Serif;Times New Roman"/>
        </w:rPr>
        <w:t>я</w:t>
      </w:r>
      <w:r>
        <w:rPr>
          <w:rFonts w:cs="Arial" w:ascii="PT Astra Serif;Times New Roman" w:hAnsi="PT Astra Serif;Times New Roman"/>
        </w:rPr>
        <w:t xml:space="preserve">) по проведению конкурсного отбора инициативных проектов на территории </w:t>
      </w:r>
      <w:r>
        <w:rPr>
          <w:rFonts w:cs="PT Astra Serif;Times New Roman" w:ascii="PT Astra Serif;Times New Roman" w:hAnsi="PT Astra Serif;Times New Roman"/>
        </w:rPr>
        <w:t xml:space="preserve">Хлебенского сельского поселения (далее - Комиссия) является коллегиальным органом и  действует на постоянной основе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Arial" w:ascii="PT Astra Serif;Times New Roman" w:hAnsi="PT Astra Serif;Times New Roman"/>
        </w:rPr>
        <w:t xml:space="preserve">1.2. Деятельность Комиссии основывается на соблюдении принципов открытости, объективности, гласност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1.3. В своей деятельности Комиссия руководствуется законодательством Российской Федерации и законодательством Воронежской  области, в том числе </w:t>
      </w:r>
      <w:hyperlink r:id="rId5">
        <w:r>
          <w:rPr>
            <w:rStyle w:val="InternetLink"/>
            <w:rFonts w:cs="Arial" w:ascii="PT Astra Serif;Times New Roman" w:hAnsi="PT Astra Serif;Times New Roman"/>
            <w:color w:val="0000FF"/>
          </w:rPr>
          <w:t>Конституцией</w:t>
        </w:r>
      </w:hyperlink>
      <w:r>
        <w:rPr>
          <w:rFonts w:cs="Arial" w:ascii="PT Astra Serif;Times New Roman" w:hAnsi="PT Astra Serif;Times New Roman"/>
        </w:rPr>
        <w:t xml:space="preserve"> Российской Федерации, федеральными законами, иными нормативными правовыми актами Российской Федерации, законами Воронежской области, иными нормативными правовыми актами Воронежской области, Уставом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</w:t>
      </w:r>
      <w:r>
        <w:rPr>
          <w:rFonts w:cs="Arial" w:ascii="PT Astra Serif;Times New Roman" w:hAnsi="PT Astra Serif;Times New Roman"/>
        </w:rPr>
        <w:t xml:space="preserve">, иными муниципальными правовыми актами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.</w:t>
      </w:r>
      <w:r>
        <w:rPr>
          <w:rFonts w:cs="Arial" w:ascii="PT Astra Serif;Times New Roman" w:hAnsi="PT Astra Serif;Times New Roman"/>
        </w:rPr>
        <w:t xml:space="preserve">  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</w:rPr>
        <w:t xml:space="preserve">1.4. Организационно-техническое обеспечение деятельности Комиссии осуществляет администрация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.</w:t>
      </w:r>
    </w:p>
    <w:p>
      <w:pPr>
        <w:pStyle w:val="ConsPlus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орядок формирования Комисс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2.1. Состав Комиссии в количестве не менее трех человек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утверждается распоряжением администрации Хлебенского сельского поселения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В состав Комиссии входят председатель Комиссии, заместитель председателя Комиссии, секретарь Комиссии и члены Комиссии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>2.2. Состав Комиссии формируется из представителей органов местного самоуправления Хлебенского сельского поселения, а также по согласованию из представителей осуществляющих свою деятельность на территории Хлебенского сельского поселения общественных советов, коммерческих и некоммерческих организаций, а также граждан, проживающих на территории Хлебенского сельского поселения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2.3. Половина от общего числа состава Комиссии назначается на основе предложений Совета депутатов Хлебенского сельского поселения, другая половина от общего числа состава Комиссии определяется администрацией Хлебенского сельского поселения.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 Полномочия лица, входящего в состав Комиссии, прекращаются в случаях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поступления в администрацию Хлебенского сельского поселения письменного заявления лица, входящего в состав Комиссии, о выходе из состава Комисси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) </w:t>
      </w:r>
      <w:r>
        <w:rPr>
          <w:rFonts w:cs="Arial" w:ascii="PT Astra Serif;Times New Roman" w:hAnsi="PT Astra Serif;Times New Roman"/>
        </w:rPr>
        <w:t>признания</w:t>
      </w:r>
      <w:r>
        <w:rPr>
          <w:rFonts w:cs="PT Astra Serif;Times New Roman" w:ascii="PT Astra Serif;Times New Roman" w:hAnsi="PT Astra Serif;Times New Roman"/>
        </w:rPr>
        <w:t xml:space="preserve"> лица, входящего в состав  Комиссии,</w:t>
      </w:r>
      <w:r>
        <w:rPr>
          <w:rFonts w:cs="Arial" w:ascii="PT Astra Serif;Times New Roman" w:hAnsi="PT Astra Serif;Times New Roman"/>
        </w:rPr>
        <w:t xml:space="preserve"> решением суда, вступившим в законную силу, недееспособным, ограниченно дееспособным, безвестно отсутствующим или объявления </w:t>
      </w:r>
      <w:r>
        <w:rPr>
          <w:rFonts w:cs="PT Astra Serif;Times New Roman" w:ascii="PT Astra Serif;Times New Roman" w:hAnsi="PT Astra Serif;Times New Roman"/>
        </w:rPr>
        <w:t>лица, входящего в состав  Комиссии,</w:t>
      </w:r>
      <w:r>
        <w:rPr>
          <w:rFonts w:cs="Arial" w:ascii="PT Astra Serif;Times New Roman" w:hAnsi="PT Astra Serif;Times New Roman"/>
        </w:rPr>
        <w:t xml:space="preserve"> решением суда, вступившим в законную силу, умерши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3) прекращения полномочий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4) увольнения </w:t>
      </w:r>
      <w:r>
        <w:rPr>
          <w:rFonts w:cs="PT Astra Serif;Times New Roman" w:ascii="PT Astra Serif;Times New Roman" w:hAnsi="PT Astra Serif;Times New Roman"/>
        </w:rPr>
        <w:t>лица, входящего в состав Комиссии,</w:t>
      </w:r>
      <w:r>
        <w:rPr>
          <w:rFonts w:cs="Arial" w:ascii="PT Astra Serif;Times New Roman" w:hAnsi="PT Astra Serif;Times New Roman"/>
        </w:rPr>
        <w:t xml:space="preserve"> с занимаемой должности в органе или организации, от которого (которой) указанное лицо было включено в состав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5) отзыва (замены) </w:t>
      </w:r>
      <w:r>
        <w:rPr>
          <w:rFonts w:cs="PT Astra Serif;Times New Roman" w:ascii="PT Astra Serif;Times New Roman" w:hAnsi="PT Astra Serif;Times New Roman"/>
        </w:rPr>
        <w:t>лица, входящего в состав  Комиссии,</w:t>
      </w:r>
      <w:r>
        <w:rPr>
          <w:rFonts w:cs="Arial" w:ascii="PT Astra Serif;Times New Roman" w:hAnsi="PT Astra Serif;Times New Roman"/>
        </w:rPr>
        <w:t xml:space="preserve"> по решению руководителя органа или организации, от которого (которой) указанное лицо было включено в состав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6)  смерти лица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5. Кандидатура лица, заменяющего лицо, полномочия которого в составе Комиссии прекращены, определяется органом местного самоуправления, по инициативе которого в состав Комиссии было включено прекратившее полномочия лицо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Цель, задача, функции и права Комиссии</w:t>
      </w:r>
    </w:p>
    <w:p>
      <w:pPr>
        <w:pStyle w:val="ConsPlus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3.1. Целью Комиссии является отбор подлежащего (подлежащих)  реализации инициативного проекта (инициативных проектов) из поступивших в администрацию Хлебенского сельского поселения инициативных проектов,</w:t>
      </w:r>
      <w:r>
        <w:rPr>
          <w:rFonts w:cs="Arial" w:ascii="Arial" w:hAnsi="Arial"/>
        </w:rPr>
        <w:t xml:space="preserve"> </w:t>
      </w:r>
      <w:r>
        <w:rPr>
          <w:rFonts w:cs="Arial" w:ascii="PT Astra Serif;Times New Roman" w:hAnsi="PT Astra Serif;Times New Roman"/>
        </w:rPr>
        <w:t>в том числе с описанием аналогичных по содержанию приоритетных проблем, на основе максимально полной и объективной информации о проблеме, на решение которой направлен инициативный проект, возможностях решения проблемы, специфике правоотношений, иных факторах, влияющих на реализацию инициативных проектов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>3.2. Задачей Комиссии является организация и проведение процедуры конкурсного отбора инициативного проекта (инициативных проектов) (далее - конкурсный отбор) с соблюдением требований законодательства и принципов, указанных в пункте 1.2 раздела 1 настоящего Порядка).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3.3. Функции Комиссии: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1) определение критериев оценки инициативных проектов в ходе конкурсного отбор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 xml:space="preserve">2) рассмотрение поступивших в администрацию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</w:t>
      </w:r>
      <w:r>
        <w:rPr>
          <w:rFonts w:cs="Arial" w:ascii="PT Astra Serif;Times New Roman" w:hAnsi="PT Astra Serif;Times New Roman"/>
        </w:rPr>
        <w:t xml:space="preserve">  инициативных проектов в соответствии с определёнными ею критериями отбора, а также на предмет наличия оснований для отказа в поддержке инициативного проекта, установленных частью 7 статьи 26.1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3) принятие мотивированного реш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PT Astra Serif;Times New Roman" w:hAnsi="PT Astra Serif;Times New Roman"/>
        </w:rPr>
        <w:t>а) об отборе инициативного проекта (инициативных проектов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 xml:space="preserve">б) об отборе инициативного проекта (инициативных проектов) при условии совместной его (их) доработки инициаторами инициативного проекта и администрацией 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в) о направлении инициаторам инициативного проекта (инициативных проектов) предложения представить его (их) на рассмотрение органа местного самоуправления иного муниципального образования или государственного органа в соответствии с их компетенцией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  <w:t xml:space="preserve">г) об отклонении инициативных проектов. 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3.4. Для реализации своих функций Комиссия вправе направлять запросы о предоставлении информации и материалов, необходимых для конкурсного отбора, а также приглашать на заседания Комиссии представителей органов государственной власти, органов местного самоуправления, представителей коммерческих и общественных организаций, представителей научного и экспертного сообществ, специалистов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ConsPlus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орядок работы Комиссии</w:t>
      </w:r>
    </w:p>
    <w:p>
      <w:pPr>
        <w:pStyle w:val="ConsPlus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1. Заседания Комиссии проводятся по мере поступления из администрации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</w:t>
      </w:r>
      <w:r>
        <w:rPr>
          <w:rFonts w:cs="Arial" w:ascii="PT Astra Serif;Times New Roman" w:hAnsi="PT Astra Serif;Times New Roman"/>
        </w:rPr>
        <w:t xml:space="preserve">  инициативных проектов для проведения конкурсного отбора. Количество заседаний Комиссии в течение срока проведения конкурсного отбора не ограничиваетс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Информационное сообщение о дате, времени, месте и повестке заседания Комиссии размещается на официальном сайте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</w:t>
      </w:r>
      <w:r>
        <w:rPr>
          <w:rFonts w:cs="Arial" w:ascii="PT Astra Serif;Times New Roman" w:hAnsi="PT Astra Serif;Times New Roman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.2. Заседание Комиссии считается правомочным, если на нем присутствует не менее чем трети членов Комиссии. Члены Комиссии обязаны лично участвовать в заседаниях Комиссии и не вправе делегировать свои полномочия другим лица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.3. К участию в заседании Комиссии не допускаются члены Комиссии, лично заинтересованные в результатах конкурсного отбора. Члены Комиссии, лично заинтересованные в результатах конкурсного отбора, обязаны до начала работы Комиссии письменно уведомить об этом председателя Комисс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.4. Председатель Комисс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) объявляет заседание Комиссии правомочным или выносит решение о его переносе из-за отсутствия необходимого числа членов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3) председательствует на заседаниях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) утверждает повестку заседания Комиссии, назначает дату, время и место заседания Комиссии, подписывает запросы и иные документы Комиссии; 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5) инициирует, и принимает решение о направлении запросов Комиссии о предоставлении информации и материалов, необходимых для конкурсного отбора, о приглашении на заседания Комиссии представителей органов государственной власти, органов местного самоуправления, представителей коммерческих и общественных организаций, представителей научного и экспертного сообществ, специалистов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6)  подписывает протокол заседания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7) обладает правом решающего голоса в случае равенства голос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.5. В период временного отсутствия председателя Комиссии (болезнь, нахождение в служебной командировке или в отпуске) функции председателя Комиссии осуществляет заместитель председателя Комисс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6. Секретарь Комиссии имеет право голоса, и участвует в голосовании по рассматриваемым Комиссией вопросам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.7. Секретарь Комиссии обеспечива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) регистрацию и приём документов, необходимых для работы Комиссии, ведение их учё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) направление запросов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3) подготовку материалов к заседаниям Комиссии;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) размещение информационных сообщений Комиссии на официальном сайте </w:t>
      </w:r>
      <w:r>
        <w:rPr>
          <w:rFonts w:cs="PT Astra Serif;Times New Roman" w:ascii="PT Astra Serif;Times New Roman" w:hAnsi="PT Astra Serif;Times New Roman"/>
        </w:rPr>
        <w:t>Хлебенского сельского поселения</w:t>
      </w:r>
      <w:r>
        <w:rPr>
          <w:rFonts w:cs="Arial" w:ascii="PT Astra Serif;Times New Roman" w:hAnsi="PT Astra Serif;Times New Roman"/>
        </w:rPr>
        <w:t xml:space="preserve"> в информационно-телекоммуникационной сети «Интернет», извещение приглашённых на заседание Комиссии лиц о дате, времени и месте заседания Комиссии с направлением им необходимых материал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5) ведение и подписание протоколов заседаний Комисс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.8. Члены Комисс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1) участвуют в заседаниях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) вырабатывают критерии оценки инициативных проектов в ходе  конкурсного отбор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) рассматривают поступившие инициативные проекты в соответствии с критериями конкурсного отбор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) инициируют направление запросов Комиссии о предоставлении информации и материалов, необходимых для конкурсного отбора, а также приглашение на заседания Комиссии представителей органов государственной власти, органов местного самоуправления, представителей коммерческих и общественных организаций, представителей научного и экспертного сообществ, специалис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5) рассматривают документы и материалы, поступившие в Комиссию, заслушивают на заседаниях Комиссии, и при необходимости задают вопросы приглашённым на заседание Комиссии лица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6) </w:t>
      </w:r>
      <w:r>
        <w:rPr>
          <w:rFonts w:cs="PT Astra Serif;Times New Roman" w:ascii="PT Astra Serif;Times New Roman" w:hAnsi="PT Astra Serif;Times New Roman"/>
        </w:rPr>
        <w:t>при необходимости представляют расчёты, обоснования по рассматриваемым инициативным проекта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ab/>
        <w:t>7) принимают мотивированное решение, предусмотренное подпунктом 3 пункта 3.3 настоящего Порядк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7) подписывают протокол заседания Комисс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9. Решения Комиссии принимаются простым большинством голосов присутствующих на заседании членов Комиссии путём проведения открытого голосования. При голосовании каждый член Комиссии обладает одним голосом. В случае равенства голосов решение председательствующего является решающим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10. Решения Комиссии оформляются протоколом заседания Комисси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отоколы заседаний Комиссии подписываются председательствующим на заседании, секретарём Комиссии и членами Комиссии, присутствующими на заседании Комисс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Протоколы Комиссии оформляются, и подписываются не позднее пяти дней со дня заседания Комисс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В протоколе заседания Комиссии, по итогам которого принято решение о результатах конкурсного отбора (далее - итоговый протокол), излагаются мотивы принятого Комиссией решения. В случае несогласия с принятым решением член Комиссии вправе письменно изложить своё мотивированное мнение, которое прилагается к протоколу заседания Комисс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11. К итоговому протоколу прилага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) инициативные проекты, среди которых осуществлён конкурсный отбор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) определённые Комиссией критерии конкурсного отбор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3) протоколы всех предшествующих заседаний Комиссии в ходе данного конкурсного отбор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) документы и материалы, поступившие в Комиссию в ходе данного конкурсного отбор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5) письменные мотивированные мнения членов Комиссии, не согласных с принятым решением (в случае их изложения указанными членами Комиссии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4.12. Протоколы Комиссии не позднее пяти дней со дня их подписания размещаются на официальном сайте</w:t>
      </w:r>
      <w:r>
        <w:rPr>
          <w:rFonts w:cs="PT Astra Serif;Times New Roman" w:ascii="PT Astra Serif;Times New Roman" w:hAnsi="PT Astra Serif;Times New Roman"/>
        </w:rPr>
        <w:t xml:space="preserve"> Хлебенского сельского поселения</w:t>
      </w:r>
      <w:r>
        <w:rPr>
          <w:rFonts w:cs="Arial" w:ascii="PT Astra Serif;Times New Roman" w:hAnsi="PT Astra Serif;Times New Roman"/>
        </w:rPr>
        <w:t xml:space="preserve">  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4 </w:t>
      </w:r>
    </w:p>
    <w:p>
      <w:pPr>
        <w:pStyle w:val="ConsPlusNormal"/>
        <w:spacing w:lineRule="atLeast" w:line="240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вета народных депутатов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лебенского сельского поселения</w:t>
      </w:r>
    </w:p>
    <w:p>
      <w:pPr>
        <w:pStyle w:val="ConsPlusNormal"/>
        <w:spacing w:lineRule="atLeast" w:line="2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26.04.2021 г.№ 37</w:t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чёта и возврата сумм инициативных платежей, подлежащих возврату лицам (в том числе организациям), осуществившим их перечисление в бюджет Хлебенского сельского поселения на реализацию инициативного проекта </w:t>
      </w:r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Настоящий Порядок расчёта и возврата сумм инициативных платежей, подлежащих возврату лицам (в том числе организациям), осуществившим их перечисление в бюджет Хлебенского сельского поселения на реализацию инициативного проекта (далее - Порядок), определяет сроки и процедуры расчёта и возврата сумм инициативных платежей, внесённых в бюджет Хлебен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____ %.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 течение 10 дней со дня окончания срока реализации инициативного проекта в случае, если инициативный проект является не реализованным, администрация  Хлебенского сельского поселения размещает на официальном сайте Хлебенского сельского поселения 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- платежи)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ab/>
        <w:t xml:space="preserve">4. </w:t>
      </w:r>
      <w:r>
        <w:rPr>
          <w:rFonts w:cs="Arial" w:ascii="PT Astra Serif;Times New Roman" w:hAnsi="PT Astra Serif;Times New Roman"/>
        </w:rPr>
        <w:t>Заявление о возврате платежей подаётся лицом, перечислившим платёж (далее - плательщик), в администрацию</w:t>
      </w:r>
      <w:r>
        <w:rPr>
          <w:rFonts w:cs="PT Astra Serif;Times New Roman" w:ascii="PT Astra Serif;Times New Roman" w:hAnsi="PT Astra Serif;Times New Roman"/>
        </w:rPr>
        <w:t xml:space="preserve"> Хлебенского сельского поселения.</w:t>
      </w:r>
      <w:r>
        <w:rPr>
          <w:rFonts w:cs="Arial" w:ascii="PT Astra Serif;Times New Roman" w:hAnsi="PT Astra Serif;Times New Roman"/>
        </w:rPr>
        <w:t xml:space="preserve"> Заявление о возврате платежей может быть подано в течение трёх лет со дня внесения платеж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PT Astra Serif;Times New Roman" w:hAnsi="PT Astra Serif;Times New Roman"/>
        </w:rPr>
        <w:tab/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PT Astra Serif;Times New Roman" w:hAnsi="PT Astra Serif;Times New Roman"/>
        </w:rPr>
        <w:t>Заявление о возврате платежей должно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олное фирменное или сокращённое фирменное наименование, юридический и почтовый адрес - для юридических лиц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PT Astra Serif;Times New Roman" w:hAnsi="PT Astra Serif;Times New Roman"/>
        </w:rPr>
        <w:t>фамилию, имя, отчество, данные документа, удостоверяющего личность (серия, номер, кем, и когда выдан), адрес места жительства - для физических лиц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чины возврата платежей с указанием конкретного инициативного про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олные банковские реквизиты заявителя для перечисления денеж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 xml:space="preserve">К заявлению о возврате платежей прилагаются </w:t>
      </w:r>
      <w:r>
        <w:rPr>
          <w:rFonts w:cs="Arial" w:ascii="PT Astra Serif;Times New Roman" w:hAnsi="PT Astra Serif;Times New Roman"/>
          <w:b/>
          <w:bCs/>
        </w:rPr>
        <w:t>подлинные платежные документы (в случае, если платежи внесены в наличной форме)</w:t>
      </w:r>
      <w:r>
        <w:rPr>
          <w:rFonts w:cs="Arial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  <w:i/>
          <w:iCs/>
        </w:rPr>
        <w:t>(выделенное указывается, если внесение инициативных платежей в наличной форме предусмотрено)</w:t>
      </w:r>
      <w:r>
        <w:rPr>
          <w:rFonts w:cs="Arial" w:ascii="PT Astra Serif;Times New Roman" w:hAnsi="PT Astra Serif;Times New Roman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PT Astra Serif;Times New Roman" w:ascii="PT Astra Serif;Times New Roman" w:hAnsi="PT Astra Serif;Times New Roman"/>
        </w:rPr>
        <w:t xml:space="preserve">5. Администратор соответствующего дохода бюджета Хлебенского сельского поселения </w:t>
      </w:r>
      <w:r>
        <w:rPr>
          <w:rFonts w:cs="Arial" w:ascii="PT Astra Serif;Times New Roman" w:hAnsi="PT Astra Serif;Times New Roman"/>
        </w:rPr>
        <w:t>принимает решение, и направляет Заявку на возврат (код формы по КФД 0531803), Распоряжение о совершении казначейских платежей (возврат), реквизиты которых установлены Порядком казначейского обслуживания</w:t>
      </w:r>
      <w:r>
        <w:rPr>
          <w:rFonts w:cs="Arial" w:ascii="Arial" w:hAnsi="Arial"/>
        </w:rPr>
        <w:t xml:space="preserve">, </w:t>
      </w:r>
      <w:r>
        <w:rPr>
          <w:rFonts w:cs="Arial" w:ascii="PT Astra Serif;Times New Roman" w:hAnsi="PT Astra Serif;Times New Roman"/>
        </w:rPr>
        <w:t>в уполномоченный орган  Федерального казначейства для исполнения</w:t>
      </w:r>
      <w:r>
        <w:rPr>
          <w:rFonts w:cs="PT Astra Serif;Times New Roman" w:ascii="PT Astra Serif;Times New Roman" w:hAnsi="PT Astra Serif;Times New Roman"/>
        </w:rPr>
        <w:t xml:space="preserve"> в соответствии с бюджетным законодательством</w:t>
      </w:r>
      <w:r>
        <w:rPr>
          <w:rFonts w:cs="Arial" w:ascii="PT Astra Serif;Times New Roman" w:hAnsi="PT Astra Serif;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 В случае поступления от уполномоченного органа Федерального казначейства отказа в приёме к исполнению документов, указанных в пункте 5 настоящего Порядка, администрация муниципального образования в течение пяти дней уведомляет плательщика об отказе в возврате платежей и основаниях отказа. 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=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x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O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/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где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сумма возврата платежей плательщику из остатка инициативных платежей,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сумма внесённых плательщиком платежей в целях реализации конкретного инициативного проекта,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O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общая сумма остатка инициативных платежей по итогам реализации инициативного проекта,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общая сумма инициативных платежей, внесённых в целях реализации инициативного про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§ЮЎм§Ў?Ўм§А?§Ю???Ўм§А?§Ю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???????§ЮЎм§Ў?Ўм§А?§Ю???Ўм§А?§Ю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?????§ЮЎм§Ў?Ўм§А?§Ю???Ўм§А?§Ю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??????§ЮЎм§Ў?Ўм§А?§Ю???Ўм§А?§Ю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???????§ЮЎм§Ў?Ўм§А?§Ю???Ўм§А?§Ю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???????§ЮЎм§Ў?Ўм§А?§Ю???Ўм§А?§Ю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???????§ЮЎм§Ў?Ўм§А?§Ю???Ўм§А?§Ю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???????§ЮЎм§Ў?Ўм§А?§Ю???Ўм§А?§Ю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???????§ЮЎм§Ў?Ўм§А?§Ю???Ўм§А?§Ю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???????§ЮЎм§Ў?Ўм§А?§Ю???Ўм§А?§Ю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56D0492F11E894CC9C5161FCF780542F9C443029450A0A8653C590FFD99B3C6B89F75224D1BBA6BB3AE067E010CC6C9186B9388DQFrBH" TargetMode="External"/><Relationship Id="rId4" Type="http://schemas.openxmlformats.org/officeDocument/2006/relationships/hyperlink" Target="consultantplus://offline/ref=7456D0492F11E894CC9C4F6CEA9BDE582A93183D2245025CDE0C9ECDA8D0916B2CC6AE0B6882BDF2ED60B568FE15D26EQ9r3H" TargetMode="External"/><Relationship Id="rId5" Type="http://schemas.openxmlformats.org/officeDocument/2006/relationships/hyperlink" Target="consultantplus://offline/ref=A13A2265E39A4B58DEC18BCFEBABEF6B9201A93AABD998E6F226A3E6BFC8900FDA6BC0D9EADF93982D1B9Cz2Y5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4:00Z</dcterms:created>
  <dc:creator>sarbaev</dc:creator>
  <dc:description/>
  <cp:keywords/>
  <dc:language>en-US</dc:language>
  <cp:lastModifiedBy>Пользователь Windows</cp:lastModifiedBy>
  <cp:lastPrinted>2020-02-11T17:14:00Z</cp:lastPrinted>
  <dcterms:modified xsi:type="dcterms:W3CDTF">2023-06-22T06:44:00Z</dcterms:modified>
  <cp:revision>3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