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СОВЕТ НАРОДНЫХ ДЕПУТАТОВ</w:t>
      </w:r>
    </w:p>
    <w:p>
      <w:pPr>
        <w:pStyle w:val="Style16"/>
        <w:jc w:val="center"/>
        <w:rPr/>
      </w:pPr>
      <w:r>
        <w:rPr/>
        <w:t>ХЛЕБЕНСКОГО СЕЛЬСКОГО ПОСЕЛЕНИЯ</w:t>
      </w:r>
    </w:p>
    <w:p>
      <w:pPr>
        <w:pStyle w:val="Style16"/>
        <w:jc w:val="center"/>
        <w:rPr/>
      </w:pPr>
      <w:r>
        <w:rPr/>
        <w:t>НОВОУСМАНСКОГО МУНИЦИПАЛЬНОГО РАЙОНА</w:t>
      </w:r>
    </w:p>
    <w:p>
      <w:pPr>
        <w:pStyle w:val="Style16"/>
        <w:jc w:val="center"/>
        <w:rPr/>
      </w:pPr>
      <w:r>
        <w:rPr/>
        <w:t>ВОРОНЕЖСКОЙ ОБЛАСТИ</w:t>
      </w:r>
    </w:p>
    <w:p>
      <w:pPr>
        <w:pStyle w:val="Style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4.03.2021 г. № 34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.Хл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Хлебенского сельского поселения</w:t>
      </w:r>
    </w:p>
    <w:p>
      <w:pPr>
        <w:pStyle w:val="Normal"/>
        <w:rPr/>
      </w:pPr>
      <w:r>
        <w:rPr/>
        <w:t>Новоусманского муниципального района</w:t>
      </w:r>
    </w:p>
    <w:p>
      <w:pPr>
        <w:pStyle w:val="Normal"/>
        <w:rPr/>
      </w:pPr>
      <w:r>
        <w:rPr/>
        <w:t>Воронежской области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атьей 264.2 п.5 Бюджетного кодекса РФ, ст.27 Устава Хлебенского </w:t>
      </w:r>
    </w:p>
    <w:p>
      <w:pPr>
        <w:pStyle w:val="Normal"/>
        <w:rPr/>
      </w:pPr>
      <w:r>
        <w:rPr/>
        <w:t xml:space="preserve">сельского поселения Новоусманского муниципального района Совет народных депутатов Хлебен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Хлебенского сельского поселения Новоусманского муниципального района Воронежской области за 2020 год, согласно приложениям 1 и 2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зако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Хлебенского сельского поселения              Председатель Совета народных депутатов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Хлебенского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Белебезьев Н.А.                    ______________Е.С.Смолья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19"/>
        <w:gridCol w:w="511"/>
        <w:gridCol w:w="1414"/>
        <w:gridCol w:w="686"/>
        <w:gridCol w:w="1836"/>
        <w:gridCol w:w="784"/>
        <w:gridCol w:w="435"/>
        <w:gridCol w:w="805"/>
        <w:gridCol w:w="455"/>
        <w:gridCol w:w="905"/>
        <w:gridCol w:w="288"/>
        <w:gridCol w:w="822"/>
        <w:gridCol w:w="437"/>
        <w:gridCol w:w="15"/>
      </w:tblGrid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Хлеб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от 24.03.2021 г. № 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6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</w:r>
          </w:p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1"/>
              <w:gridCol w:w="2278"/>
              <w:gridCol w:w="2552"/>
              <w:gridCol w:w="1260"/>
              <w:gridCol w:w="16"/>
              <w:gridCol w:w="1349"/>
            </w:tblGrid>
            <w:tr>
              <w:trPr>
                <w:trHeight w:val="214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>Доходы бюджета 2020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листа / № строки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Код показателя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Наименование показател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8 Городские и сельские поселения План на год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17 Городские и сельские поселения Исполнен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8  50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бюджета - Все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7048526,01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3948461,2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0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ОВЫЕ И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4118700,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4119035,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И НА ПРИБЫЛЬ, ДОХОД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57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5848,0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6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2000  01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57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5848,04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7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2010  01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257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25096,4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8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2010  01  2100  110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9,22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2010  01  3000  110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FF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203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1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2020  01  1000  110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732,3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2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1  02020  01  21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4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2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15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дизельное топливо, направляемые в уполномоченный территориальный орган Федерального казначейства для распределения в бюджеты субъектов Российской Федерации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16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моторные масла для дизельных и (или) карбюраторных (инжекторных) двигателей, направляемые в уполномоченный территориальный орган Федерального казначейства для распределения в бюджеты субъектов Российской Федерации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17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автомобиль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18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прямогон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6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21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23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7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24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71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25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7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3  0226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0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5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И НА СОВОКУПНЫЙ ДОХО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1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5  03000  01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Единый сельскохозяйственный налог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1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5  03010  01  0000  110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Единый сельскохозяйственный налог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1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5  03020  01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2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40815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4081500,1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1000  00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4278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427833,34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1030  10 1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4278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426726,27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1030  10 21000  110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(пеня по соответствующему платежу)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107,0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38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6000  00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36537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353746,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3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6030  03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с организац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565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564924,9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6033  10  1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478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47831,9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6033  10  2000  110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33665,9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7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6040  00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с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31059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3105914,8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5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6043  10  1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31059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3104445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5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6  06043  10  2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469,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7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8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040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8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8  04000  01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040,00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8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8  04020  01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04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37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9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68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9  04000  00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7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9  04050  00  0000  11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77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09  04053  10  0000  11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Земельный налог (по обязательствам, возникшим до 1 января 2006 года), мобилизуемый на территориях поселений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42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1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48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1  05000  00  0000  12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492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1  05013  10  0000  12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58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1  09000  00  0000  12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1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1  09040  00  0000  12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622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1  09045  10  0000  12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71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3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71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3  01000  00  0000  13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76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3  01995  10  0000  13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80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6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ШТРАФЫ,САНКЦИИ,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1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167,0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94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6  07090  00  0000  14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поступления от денежных взысканий(штрафов) и иных сумм в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94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6  10000  00  0000  14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поступления от денежных взысканий(штрафов) и иных сумм в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71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7167,0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951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6  10060  10  0000  14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поступления от денежных взысканий(штрафов) и иных сумм в возмещение ущерба в бюджеты сель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71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7167,0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7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7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76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7  01000  00  0000  18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евыяснен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8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7  01050  10  0000  18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29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7  05000  00  0000  18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307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1  17  05050  10  0000  18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36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0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2929826,01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9829426,0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28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2929826,01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12929826,0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2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1000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17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17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3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1001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17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2170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3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15001  10  0000  15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217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217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3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2000   00  0000   150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Субсидии бюджетам бюджетной системы Российской Федерации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4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1003  10  0000  15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147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2000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29999  00  0000  150</w:t>
                  </w:r>
                </w:p>
              </w:tc>
              <w:tc>
                <w:tcPr>
                  <w:tcW w:w="2552" w:type="dxa"/>
                  <w:tcBorders/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10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29999  1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01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1999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дотаци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02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20216  10  0000  150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02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3000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8000,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10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35118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8000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109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35118  1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880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11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40000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2624826,01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9524426,01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754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40014  1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02824,5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02824,57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755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4014  1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02824,57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02824,57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756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4999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2062139,4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8961739,44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2757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04999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12062139,44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8961739,44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343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45160  0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органами власти другого уровн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9862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9862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3431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02  45160  10  0000  15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9862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eastAsia="Calibri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59862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3560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19  00000  00  0000  00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1,3561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000  2  19  05000  10  0000  151</w:t>
                  </w:r>
                </w:p>
              </w:tc>
              <w:tc>
                <w:tcPr>
                  <w:tcW w:w="51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4"/>
                      <w:szCs w:val="1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Хлеб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4.03.2021 г. №34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бюджета  за 2020 год</w:t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4"/>
                <w:szCs w:val="14"/>
              </w:rPr>
              <w:t>листа / № строки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4"/>
                <w:szCs w:val="14"/>
              </w:rPr>
              <w:t>6 Городские и сельские поселения План на год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4"/>
                <w:szCs w:val="14"/>
              </w:rPr>
              <w:t>22 Городские и сельские поселения Исполнено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9600  0000000  000  00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6 620 709,4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3 520 709,42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0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036021,3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036021,32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0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785203,49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785203,49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2  0000000  000  2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93926,6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93926,6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2  0000000  000  211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29413,2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29413,22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2  0000000  000  21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64513,38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64513,38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2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207866,3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207866,3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211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15877,96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15877,96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21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91988,4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91988,41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22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83410,5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83410,52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4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242  221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3663,4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3663,4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22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51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22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24,4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24,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5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242  225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53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22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85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85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242  226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9108,08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9108,08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5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244  226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58045,5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58045,55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6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851  29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6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852  29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6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853  29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3684,0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3684,02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3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50817,8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50817,83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7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3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7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242  3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17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4  0000000  000  3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50817,8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50817,83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24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7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299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299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7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299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299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07  0000000  000  29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299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299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45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13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45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13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,46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13  0000000  000  226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 и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48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113  0000000  000  29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0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0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7867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78675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0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7867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78675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0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11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0427,0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0427,0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0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1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1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8247,9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8247,93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2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21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2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2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24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25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1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226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3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3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32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325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3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3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3,13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203  0000000  000  3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32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325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4,31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309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4,31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309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4,32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309  0000000  000  22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4,32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309  0000000  000  3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2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09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182416,1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082416,1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2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09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182416,1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082416,1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2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09  0000000  000  22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182416,1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082416,1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3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09  0000000  000  225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182416,1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082416,1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2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12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284684,2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284684,2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2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12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076985,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076985,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2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12  0000000  000  2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076985,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076985,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5,42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412  0000000  000  5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Софинансирование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07698,5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07698,5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0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953724,28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953724,28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0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56209,88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56209,88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1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22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56209,88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56209,88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1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22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7743,1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77743,12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1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225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301676,4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301676,43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1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226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76790,3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276790,33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29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3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3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97514,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97514,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3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3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964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964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3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3  0000000  000  3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7874,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7874,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7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5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7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5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8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5  0000000  000  22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.18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5  0000000  000  22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18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5  0000000  000  226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20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5  0000000  000 3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,20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505  0000000  000  3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3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14 634,4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14 634,41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3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14 634,4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14 634,41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3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01038,6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01038,6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3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51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01038,6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801038,64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1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2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Оплата работ, услуг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3 595,7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3 595,7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21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2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2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3093,88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3093,88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2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 978,19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 978,19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25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0523,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0523,7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4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26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6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29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6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3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6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31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9,6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0801  0000000  000  34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3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1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3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1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5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1  0000000  000  26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Социальное обеспечение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6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1  0000000  000  26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68239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10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3  0000000  000  0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10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3  0000000  000  20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12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3  0000000  000  260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Социальное обеспечение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1,13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00  1003  0000000  000  26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3:00Z</dcterms:created>
  <dc:creator>User</dc:creator>
  <dc:description/>
  <cp:keywords/>
  <dc:language>en-US</dc:language>
  <cp:lastModifiedBy>ret</cp:lastModifiedBy>
  <cp:lastPrinted>2021-03-29T16:45:00Z</cp:lastPrinted>
  <dcterms:modified xsi:type="dcterms:W3CDTF">2021-03-30T04:43:00Z</dcterms:modified>
  <cp:revision>29</cp:revision>
  <dc:subject/>
  <dc:title/>
</cp:coreProperties>
</file>