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/>
        <w:t>ХЛЕБЕ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/>
        <w:t>НОВОУСМАНСКОГО МУНИЦИПАЛЬНОГО РАЙОНА</w:t>
      </w:r>
    </w:p>
    <w:p>
      <w:pPr>
        <w:pStyle w:val="Normal"/>
        <w:ind w:right="-1050" w:hanging="0"/>
        <w:jc w:val="center"/>
        <w:rPr/>
      </w:pPr>
      <w:r>
        <w:rPr/>
        <w:t>ВОРОНЕЖСКОЙ ОБЛАСТИ</w:t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.04. 2024 года        № 1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>с.Хлебное</w:t>
      </w:r>
    </w:p>
    <w:p>
      <w:pPr>
        <w:pStyle w:val="Normal"/>
        <w:ind w:left="284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 xml:space="preserve">Об утверждении </w:t>
      </w:r>
      <w:r>
        <w:rPr>
          <w:bCs/>
          <w:color w:val="000000"/>
        </w:rPr>
        <w:t xml:space="preserve">муниципальной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рограммы</w:t>
      </w:r>
      <w:r>
        <w:rPr>
          <w:bCs/>
        </w:rPr>
        <w:t xml:space="preserve"> Хлебен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«Социальная поддержка граждан» на 2024-2029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соответствии с Федеральным законом от 06.10.2003 № 131-ФЗ "Об общих принципах организации местного самоуправления в Российской Федерации", на основании законодательства, руководствуясь Уставом Хлебенского сельского поселения </w:t>
      </w:r>
      <w:r>
        <w:rPr/>
        <w:t xml:space="preserve">Новоусманского муниципального района Воронежской области, администрация Хлебенского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</w:t>
      </w:r>
      <w:r>
        <w:rPr>
          <w:bCs/>
        </w:rPr>
        <w:t xml:space="preserve">ПОСТАНОВЛЯЕТ: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Утвердить муниципальную программу</w:t>
      </w:r>
      <w:r>
        <w:rPr>
          <w:sz w:val="24"/>
          <w:szCs w:val="24"/>
          <w:lang w:val="ru-RU"/>
        </w:rPr>
        <w:t xml:space="preserve"> Хлебенского сельского поселения </w:t>
      </w:r>
      <w:r>
        <w:rPr>
          <w:sz w:val="24"/>
          <w:szCs w:val="24"/>
        </w:rPr>
        <w:t xml:space="preserve"> «Социальная п</w:t>
      </w:r>
      <w:r>
        <w:rPr>
          <w:sz w:val="24"/>
          <w:szCs w:val="24"/>
          <w:lang w:val="ru-RU"/>
        </w:rPr>
        <w:t xml:space="preserve">оддержка граждан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годы» согласно приложению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ходе реализации муниципальной программы «Социальная </w:t>
      </w:r>
      <w:r>
        <w:rPr>
          <w:sz w:val="24"/>
          <w:szCs w:val="24"/>
          <w:lang w:val="ru-RU"/>
        </w:rPr>
        <w:t xml:space="preserve">поддержка граждан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годы ежегодной корректировке подлежат мероприятия и объемы их финансирования с учетом возможностей средств бюджета посел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sz w:val="24"/>
          <w:szCs w:val="24"/>
          <w:lang w:val="ru-RU"/>
        </w:rPr>
        <w:t>обнародовать в установленном законом поряд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лебенского сельского поселения                                Н.А.Белебезь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right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right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right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right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right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right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rFonts w:ascii="PragmaticaC-Italic;Calibri" w:hAnsi="PragmaticaC-Italic;Calibri" w:cs="PragmaticaC-Italic;Calibri"/>
          <w:iCs/>
        </w:rPr>
      </w:pPr>
      <w:r>
        <w:rPr>
          <w:rFonts w:cs="PragmaticaC-Italic;Calibri" w:ascii="PragmaticaC-Italic;Calibri" w:hAnsi="PragmaticaC-Italic;Calibri"/>
          <w:iCs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  <w:t>Приложение к</w:t>
      </w:r>
    </w:p>
    <w:p>
      <w:pPr>
        <w:pStyle w:val="Normal"/>
        <w:ind w:left="5580" w:hanging="0"/>
        <w:jc w:val="center"/>
        <w:rPr/>
      </w:pPr>
      <w:r>
        <w:rPr/>
        <w:t xml:space="preserve">постановлению администрации </w:t>
      </w:r>
    </w:p>
    <w:p>
      <w:pPr>
        <w:pStyle w:val="Normal"/>
        <w:ind w:left="5580" w:hanging="0"/>
        <w:jc w:val="center"/>
        <w:rPr/>
      </w:pPr>
      <w:r>
        <w:rPr/>
        <w:t>Хлебенского сельского поселения Новоусманского муниципального района Воронежской области</w:t>
      </w:r>
    </w:p>
    <w:p>
      <w:pPr>
        <w:pStyle w:val="Normal"/>
        <w:ind w:left="5580" w:hanging="0"/>
        <w:jc w:val="center"/>
        <w:rPr/>
      </w:pPr>
      <w:r>
        <w:rPr/>
        <w:t>от 04.04.2024 года № 13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леб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</w:t>
      </w:r>
    </w:p>
    <w:p>
      <w:pPr>
        <w:pStyle w:val="Normal"/>
        <w:jc w:val="center"/>
        <w:rPr/>
      </w:pPr>
      <w:r>
        <w:rPr>
          <w:b/>
        </w:rPr>
        <w:t>на 2024-202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ЦИАЛЬНАЯ ПОДДЕРЖКА ГРАЖДАН НА 2024– 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6696"/>
      </w:tblGrid>
      <w:tr>
        <w:trPr>
          <w:trHeight w:val="5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леб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Хлеб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5" w:leader="none"/>
                <w:tab w:val="left" w:pos="2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>Поддержание уровня жизни социально не защищенных категорий граждан, граждан, оказавшихся в сложной жизненной ситуации, пострадавших от стихийных бедствий, проживающих на территории Хлеб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. Социальная поддержка граждан Хлебенского сельского поселения, оказавшихся в кризисных ситуациях.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3. Повышение эффективности расходования бюджетных средств, направленных на оказание социальной помощи населению.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. Сглаживание последствий негативных факторов, вызвавших сложную жизненную ситуацию.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5. Коррекция отрицательных явлений, связанных с низким уровнем жизни социально уязвимых категорий граждан Хлебенского сельского поселения Новоусманского муниципального района.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6. Оказание материальной помощи к праздничным и памятным датам льготным категориям граждан.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>7. Финансовая поддержка общественных организаций Хлебенского сельского поселения Новоусманского муниципального района, имеющих социальную направленность</w:t>
            </w:r>
            <w:r>
              <w:rPr>
                <w:rFonts w:cs="Courier New" w:ascii="Courier New" w:hAnsi="Courier New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 Развитие системы и улучшение качества социального обслуживани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населения с денежными доходами ниже региональной величины прожи</w:t>
              <w:softHyphen/>
              <w:t>точного минимума в общей численно</w:t>
              <w:softHyphen/>
              <w:t>сти населения поселения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остоянной основе с 01.01.2024 г. по 31.12.2029 г. Подпрограмма реализуется в один этап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700,0 тыс. руб., в том числе средства местного бюджета сельского поселения –7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</w:t>
            </w:r>
            <w:r>
              <w:rPr/>
              <w:t>ной Программы по годам составляет (тыс. руб.):</w:t>
            </w:r>
          </w:p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766"/>
              <w:gridCol w:w="666"/>
              <w:gridCol w:w="666"/>
              <w:gridCol w:w="766"/>
              <w:gridCol w:w="828"/>
              <w:gridCol w:w="76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9 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.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.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е лиц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лиц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  <w:tab/>
              <w:tab/>
              <w:t xml:space="preserve">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– 98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right="-143" w:firstLine="540"/>
        <w:jc w:val="both"/>
        <w:rPr/>
      </w:pPr>
      <w:r>
        <w:rPr/>
        <w:t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 Хлебенского сельского поселения,  постановлением Главы сельского поселения от «28» октября</w:t>
      </w:r>
      <w:r>
        <w:rPr>
          <w:color w:val="000000"/>
        </w:rPr>
        <w:t xml:space="preserve"> № 542 «</w:t>
      </w:r>
      <w:r>
        <w:rPr/>
        <w:t>О разработке, реализации и оценке эффективности муниципальных программ Хлебенского сельского поселения Новоусманского муниципального района Воронежской области</w:t>
      </w:r>
      <w:r>
        <w:rPr>
          <w:color w:val="000000"/>
        </w:rPr>
        <w:t>», 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обенностей современной социально-демографической ситуации на территории Хлебенского сельского поселения является не снижающаяс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Бедность как социально-экономическое явление, при котором отдельные группы населения испытывают трудности с удовлетворением своих первоочередных потребностей, остается одной из характерных черт социально-экономического положения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количество обращений поступает от малоимущих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, утеря документов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/>
      </w:pPr>
      <w:r>
        <w:rPr/>
        <w:t>Меры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целевой программы, направленной на организацию и предоставление дополнительных мер социальной поддержки отдельным категориям граждан Хлебенского сельского поселения на 2024 - 2029 годы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муниципальной целевой программы "Социальная поддержка граждан» на 2024-2029 годы"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малоимущие семьи или малоимущие одиноко проживающи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- семьи или одиноко проживающие граждане, среднедушевой доход которых ниже величины прожиточного минимума, установленного в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 или болезнью, сиротство, безнадзорность, малообеспеченность, бедность или отсутствие средств к существованию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ы муниципальной политики в сфере реализации муниципальной Программы является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Хлебе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2. Цели, задачи и показатели (индикаторы) достижения целей и решения задач</w:t>
      </w:r>
    </w:p>
    <w:p>
      <w:pPr>
        <w:pStyle w:val="Consplusnormal2"/>
        <w:spacing w:before="0" w:after="0"/>
        <w:jc w:val="both"/>
        <w:rPr/>
      </w:pPr>
      <w:r>
        <w:rPr/>
        <w:tab/>
        <w:t>Цели муниципальной программы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Хлеб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о-правовыми актами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рограммы характеризуется следующими целевыми показателями (индикаторами):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селения с денежными доходами ниже региональной величины прожи</w:t>
        <w:softHyphen/>
        <w:t>точного минимума в общей численно</w:t>
        <w:softHyphen/>
        <w:t>сти населения поселения, %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/>
      </w:pPr>
      <w:r>
        <w:rPr/>
        <w:t xml:space="preserve">2.3 </w:t>
      </w:r>
      <w:r>
        <w:rPr>
          <w:rStyle w:val="Style14"/>
          <w:rFonts w:cs="Times New Roman"/>
          <w:sz w:val="24"/>
          <w:szCs w:val="24"/>
        </w:rPr>
        <w:t>Описание основных ожидаемых конечных результатов</w:t>
      </w:r>
      <w:r>
        <w:rPr/>
        <w:t xml:space="preserve"> муниципально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Уменьшение доли населения с денежными доходами ниже региональной величины прожиточного минимум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>2.4. Сроки и этапы реализации муниципально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реализуется в 2024 – 2029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Подпрограмма 1. </w:t>
      </w:r>
      <w:r>
        <w:rPr/>
        <w:t>«Развитие мер социальной поддержки отдельных категорий граждан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рамках подпрограммы системы целей, задач и мероприятий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540"/>
        <w:rPr/>
      </w:pPr>
      <w:r>
        <w:rPr/>
        <w:t xml:space="preserve">Все мероприятия рассчитаны на реализацию в 2024 - 2029 годах. </w:t>
      </w:r>
    </w:p>
    <w:p>
      <w:pPr>
        <w:pStyle w:val="Normal"/>
        <w:ind w:firstLine="540"/>
        <w:jc w:val="both"/>
        <w:rPr/>
      </w:pPr>
      <w:r>
        <w:rPr/>
        <w:t>В результате реализации основных мероприятий к 2029 году ожидается достижение запланированных значений целевых показателей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24 – 2029 годах общий объем средств на реализацию мероприятий Программы по предварительным расчетам ожидается в сумме 700,0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Таблица 1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ПРОГНОЗИРУЕМЫЕ</w:t>
      </w:r>
    </w:p>
    <w:p>
      <w:pPr>
        <w:pStyle w:val="Normal"/>
        <w:spacing w:lineRule="auto" w:line="232"/>
        <w:jc w:val="center"/>
        <w:rPr/>
      </w:pPr>
      <w:r>
        <w:rPr/>
        <w:t>ОБЪЕМЫ И ИСТОЧНИКИ ФИНАНСИРОВАНИЯ ПРОГРАММЫ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5"/>
        <w:gridCol w:w="847"/>
        <w:gridCol w:w="819"/>
        <w:gridCol w:w="891"/>
        <w:gridCol w:w="934"/>
        <w:gridCol w:w="934"/>
        <w:gridCol w:w="935"/>
        <w:gridCol w:w="818"/>
        <w:gridCol w:w="795"/>
      </w:tblGrid>
      <w:tr>
        <w:trPr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ест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Хлебенского сельского поселениям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ценка эффективности реализации Программы «Социальная поддержка граждан» на 2024-2029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rPr/>
      </w:pPr>
      <w:r>
        <w:rPr/>
        <w:tab/>
        <w:t xml:space="preserve">Оценка эффективности реализации муниципальной программы  «Социальная  поддержка граждан» на 2024– 2029 годы»  (далее Подпрограмма) осуществляется  заказчиком Программы – Администрацией Хлебен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If </w:t>
      </w:r>
      <w:r>
        <w:rPr>
          <w:vertAlign w:val="subscript"/>
        </w:rPr>
        <w:t>1</w:t>
      </w:r>
    </w:p>
    <w:p>
      <w:pPr>
        <w:pStyle w:val="Normal"/>
        <w:spacing w:lineRule="auto" w:line="228"/>
        <w:jc w:val="center"/>
        <w:rPr/>
      </w:pPr>
      <w:r>
        <w:rPr/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>
          <w:vertAlign w:val="subscript"/>
        </w:rPr>
      </w:pPr>
      <w:r>
        <w:rPr/>
        <w:t>Ip</w:t>
      </w:r>
      <w:r>
        <w:rPr>
          <w:vertAlign w:val="subscript"/>
        </w:rPr>
        <w:t>1</w:t>
      </w:r>
    </w:p>
    <w:p>
      <w:pPr>
        <w:pStyle w:val="Normal"/>
        <w:spacing w:lineRule="auto" w:line="228"/>
        <w:jc w:val="center"/>
        <w:rPr/>
      </w:pPr>
      <w:r>
        <w:rPr/>
        <w:t xml:space="preserve">    </w:t>
      </w:r>
      <w:r>
        <w:rPr/>
        <w:t xml:space="preserve">Есоц = </w:t>
      </w:r>
      <w:r>
        <w:rPr>
          <w:spacing w:val="-40"/>
        </w:rPr>
        <w:t>--------------------------------------------------</w:t>
      </w:r>
      <w:r>
        <w:rPr/>
        <w:t xml:space="preserve"> х 100%,</w:t>
      </w:r>
    </w:p>
    <w:p>
      <w:pPr>
        <w:pStyle w:val="Normal"/>
        <w:spacing w:lineRule="auto" w:line="228"/>
        <w:jc w:val="center"/>
        <w:rPr/>
      </w:pPr>
      <w:r>
        <w:rPr/>
        <w:t>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f </w:t>
      </w:r>
      <w:r>
        <w:rPr>
          <w:vertAlign w:val="subscript"/>
        </w:rPr>
        <w:t>1</w:t>
      </w:r>
      <w:r>
        <w:rPr/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p</w:t>
      </w:r>
      <w:r>
        <w:rPr>
          <w:vertAlign w:val="subscript"/>
        </w:rPr>
        <w:t xml:space="preserve">1 </w:t>
      </w:r>
      <w:r>
        <w:rPr/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Хлебен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Хлебен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/>
        <w:t>своевременно и в полном объеме предоставлять меры социальной поддержки населению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/>
        <w:t>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граждан Хлебен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граждан Хлебен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7.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/>
      </w:pPr>
      <w:r>
        <w:rPr>
          <w:b/>
        </w:rPr>
        <w:t>7.1 Подпрограмма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1 «Развитие мер социальной поддержки отдельных категорий граждан»  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6696"/>
      </w:tblGrid>
      <w:tr>
        <w:trPr>
          <w:trHeight w:val="5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леб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Хлеб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  <w:r>
              <w:rPr>
                <w:color w:val="000000"/>
              </w:rPr>
              <w:t>, проживающих на территории Хлебенско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Выплата государственной пенсии за выслугу лет и материальной помощи, служащим, замещавшим муниципальные должности и должности муниципальной службы в Хлебен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Единовременная социальная помощь инвалидам 1 или 2 группы</w:t>
            </w:r>
            <w:r>
              <w:rPr>
                <w:color w:val="000000"/>
              </w:rPr>
              <w:t xml:space="preserve">.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 xml:space="preserve"> Единовременная социальная помощь малоимущим гражданам, оказавшимся в трудной жизненной ситуации</w:t>
            </w:r>
            <w:r>
              <w:rPr>
                <w:color w:val="000000"/>
              </w:rPr>
              <w:t xml:space="preserve">.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Социальная   помощь различным категориям граждан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  <w:r>
              <w:rPr>
                <w:color w:val="000000"/>
              </w:rPr>
              <w:t xml:space="preserve">.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Социальная помощь различным работникам бюджетных учреждений</w:t>
            </w:r>
            <w:r>
              <w:rPr>
                <w:color w:val="000000"/>
              </w:rPr>
              <w:t xml:space="preserve">.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казание материальной помощи к праздничным и памятным датам льготным категориям гражда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Финансовая поддержка общественных организаций Хлебенского сельского поселения Новоусманского муниципального района, имеющих социальную направленность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/>
              <w:t>Повышение качества жизни отдельных категорий населения Хлебенского сельского посел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едоставление социальной помощи ветеранам Великой Отечественной войны, бывшим несовершеннолетним узникам фашистских концлагерей, вдовам погибших (умерших) ветеранов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социальной помощи инвали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Предоставление социальной помощи гражданам, </w:t>
            </w:r>
            <w:r>
              <w:rPr>
                <w:color w:val="000000"/>
              </w:rPr>
              <w:t>оказавшимся в сложной жизненной ситуации, пострадавших от стихийных бедствий, проживающих на территории Хлебенского сельского посел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 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Доля инвалидов 1 или 2 группы получивших социальную помощь от планируемого количества получателей данной выплаты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оля малоимущих граждан получивших социальную помощь от планируемого количества получателей данной выпл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Доля граждан (одиноко проживающие инвалиды, одинокие матери, многодетные семьи, неполные семьи, дети-инвалиды, одинокие неработающие пенсионеры и т.д.) получивших социальную помощь от планируемого количества получателей данной выпл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работников бюджетных учреждений получивших социальную помощь от планируемого количества получателей данной выпл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Доля граждан получивших материальную помощь от планируемого количества получателей данной выпл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. Доля </w:t>
            </w:r>
            <w:r>
              <w:rPr>
                <w:color w:val="000000"/>
              </w:rPr>
              <w:t xml:space="preserve">общественных организаций получивших финансовую поддержку </w:t>
            </w:r>
            <w:r>
              <w:rPr/>
              <w:t>от планируемого количества получателей данной выплат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остоянной основе с 01.01.2024г. по 31.12.2029 г. Подпрограмма реализуется в один этап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Развитие мер социальной поддержки отдельных категорий граждан»</w:t>
            </w:r>
            <w:r>
              <w:rPr/>
              <w:t xml:space="preserve"> </w:t>
            </w:r>
            <w:r>
              <w:rPr>
                <w:color w:val="000000"/>
              </w:rPr>
              <w:t>-700,0 тыс. руб., в том числе средства местного бюджета – 7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</w:t>
            </w:r>
            <w:r>
              <w:rPr/>
              <w:t>ной Программы по годам составляет (тыс. руб.):</w:t>
            </w:r>
          </w:p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766"/>
              <w:gridCol w:w="666"/>
              <w:gridCol w:w="666"/>
              <w:gridCol w:w="766"/>
              <w:gridCol w:w="828"/>
              <w:gridCol w:w="76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28 </w:t>
                  </w: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9 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е лиц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лиц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одпрограммы </w:t>
              <w:tab/>
              <w:tab/>
              <w:t xml:space="preserve">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удельного веса дополнительных мер социальной поддержки, предоставленных своевременно, на уровне 100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граждан, удовлетворенных предоставленными дополнительными мерами социальной поддержки, до 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од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обое внимание в Хлебенском сельском поселении уделяется социальной поддержке и улучшению социально-экономического положения ветеранов Великой Отечественной войны (далее – ветераны В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Число ветеранов Великой Отечественной войны, проживающих на территории Хлебенского сельского поселения, по состоянию на 01.01.2024 г. составляет 0 чел., из них участников и инвалидов Великой Отечественной войны - 0 чел.; тружеников тыла - 3 чел.; бывших несовершеннолетних узников фашистских концлагерей - 1 чел.; вдов погибших (умерших) ветеранов ВОВ - 1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требует продолжения работа по профилактике социального неблагополучия семей с детьми, в том числе организация временной занятости несовершеннолетних «группы особого внимания». Как показывает практика, количество желающих трудоустроиться в свободное от учебы время год от года возрастает. Данная форма занятости позволяет приобщить несовершеннолетних к труду, дает им возможность получить профессиональные навыки и умения, а также помогает предотвратить формирование у несовершеннолетних модели социально опасного пове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ддержания социальной защищенности неработающих пенсионеров производится  выплата разовой материальной помощи неработающим пенсионерам, проработавшим в администрации Хлебенского сельского поселения  не менее 15 лет, из них последние 5 лет непрерывно в органах местного самоуправления, муниципальных учрежд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едоставление дополнительных мер социальной поддержки</w:t>
      </w:r>
      <w:r>
        <w:rPr/>
        <w:t xml:space="preserve"> </w:t>
      </w:r>
      <w:r>
        <w:rPr>
          <w:rFonts w:eastAsia="Calibri"/>
          <w:lang w:eastAsia="en-US"/>
        </w:rPr>
        <w:t>за счет средств местного бюджета необходимо для обеспечения достойного уровня жизни</w:t>
      </w:r>
      <w:r>
        <w:rPr/>
        <w:t xml:space="preserve"> </w:t>
      </w:r>
      <w:r>
        <w:rPr>
          <w:rFonts w:eastAsia="Calibri"/>
          <w:lang w:eastAsia="en-US"/>
        </w:rPr>
        <w:t>граждан, проживающих  на территории Хлебенского сельского поселения, создания благоприятных условий проживания и жизнедеятельности социально незащищенных и иных слоев населения, в</w:t>
      </w:r>
      <w:r>
        <w:rPr/>
        <w:t>оспитания у населения, в том числе у молодежи, чувства гордости за ветеранов Великой Отечественной войны, признательности односельчанам, внесшим выдающийся вклад в развитие поселка, защиту его среды и укрепление авторитета в Новоусманском районе и Воронежской области.</w:t>
      </w:r>
    </w:p>
    <w:p>
      <w:pPr>
        <w:pStyle w:val="Style26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6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подпрограммы является</w:t>
      </w:r>
      <w:r>
        <w:rPr/>
        <w:t xml:space="preserve"> повышение качества жизни отдельных категорий граждан за счет предоставления дополнительных мер социальной поддержки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1 будет осуществляться путем решения намеченных задач:</w:t>
      </w:r>
    </w:p>
    <w:p>
      <w:pPr>
        <w:pStyle w:val="Normal"/>
        <w:ind w:firstLine="567"/>
        <w:jc w:val="both"/>
        <w:rPr/>
      </w:pPr>
      <w:r>
        <w:rPr/>
        <w:t xml:space="preserve">1. Исполнение обязательств поселения по оказанию мер социальной поддержки отдельным </w:t>
      </w:r>
      <w:r>
        <w:rPr>
          <w:spacing w:val="-4"/>
        </w:rPr>
        <w:t>категориям гражда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Развитие системы и улучшение качества социаль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едоставление социальной помощи ветеранам Великой Отечественной войны, бывшим несовершеннолетним узникам фашистских концлагерей, вдовам погибших (умерших) ветеранов Великой Отечественной вой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редоставление социальной помощи инвали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Обеспечение социальной защищенности муниципальных служащих, работников муниципальных учреждений, неработающих пенсион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Предоставление социальной помощи гражданам, </w:t>
      </w:r>
      <w:r>
        <w:rPr>
          <w:color w:val="000000"/>
        </w:rPr>
        <w:t>оказавшимся в сложной жизненной ситуации, пострадавших от стихийных бедствий, проживающих на территории Хлебенского сельского поселени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, 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.</w:t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1 на весь срок ее реализации приведены в приложении 1 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24 г. по 31.12.2029 г. Подпрограмма реализуется в один этап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3. Характеристика основных мероприятий Подпрограммы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данной цели и задач подпрограммы будет осуществляться проведением следующих мероприят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. </w:t>
      </w:r>
    </w:p>
    <w:p>
      <w:pPr>
        <w:pStyle w:val="Normal"/>
        <w:autoSpaceDE w:val="false"/>
        <w:ind w:firstLine="709"/>
        <w:jc w:val="both"/>
        <w:rPr/>
      </w:pPr>
      <w:r>
        <w:rPr/>
        <w:t>2. Мероприятия по социальной поддержке ветеранов Великой Отечественной войны, бывших несовершеннолетних узников фашистских концлагерей, вдов погибших (умерших) ветеранов Великой Отечественной войны. В рамках данного мероприятия предусматривается проведение мероприятий, приуроченных к праздничным и знаменательным датам и обеспечение    подпиской   на    периодическое    издание   "Нива" ветеранов ВОВ, бывших несовершеннолетних узников фашистских концлагерей, вдов погибших (умерших) ветеранов В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рганизация мероприятий по подписке на периодическое издание одиноко проживающих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Normal"/>
        <w:autoSpaceDE w:val="false"/>
        <w:ind w:firstLine="709"/>
        <w:jc w:val="both"/>
        <w:rPr/>
      </w:pPr>
      <w:r>
        <w:rPr/>
        <w:t>4. Выплата 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5. Оказание материальной помощи и компенсация расходов работникам муниципальных учреждений. Данное мероприят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похороны близких родственников (жены, мужа, родителя, ребенка), в связи с чрезвычайными и непредвиденными ситуациями; при вступлении в брак впервые; при длительной нетрудоспособности и дорогостоящем лечении;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организацию похорон в случае смерти работ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1E1E1E"/>
          <w:kern w:val="2"/>
        </w:rPr>
        <w:t>Развитие нормативной правовой и методической базы в Хлебенском</w:t>
      </w:r>
      <w:r>
        <w:rPr/>
        <w:t xml:space="preserve"> сельском поселении </w:t>
      </w:r>
      <w:r>
        <w:rPr>
          <w:color w:val="1E1E1E"/>
          <w:kern w:val="2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/>
        <w:t xml:space="preserve">06.10.2003 г. № 131-ФЗ «Об общих принципах организации местного самоуправления в Российской Федерации» </w:t>
      </w:r>
      <w:r>
        <w:rPr>
          <w:color w:val="1E1E1E"/>
          <w:kern w:val="2"/>
        </w:rPr>
        <w:t xml:space="preserve">и призвано обеспечить на территории сельского поселения </w:t>
      </w:r>
      <w:r>
        <w:rPr/>
        <w:t>благоприятные условия проживания дл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6. Финансовое обеспечение реализации Подпрограммы 1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 700,0 тыс. руб., в том числе 700,0 тыс. руб. – средства местного бюджета, приложения №2 и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ониторинг выполнения Подпрограммы.</w:t>
      </w:r>
    </w:p>
    <w:p>
      <w:pPr>
        <w:pStyle w:val="Style2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8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тодика расчета показателей эффективности подпрограммы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1843"/>
        <w:gridCol w:w="992"/>
        <w:gridCol w:w="2410"/>
        <w:gridCol w:w="851"/>
        <w:gridCol w:w="1134"/>
      </w:tblGrid>
      <w:tr>
        <w:trPr>
          <w:trHeight w:val="8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ходные данные для расчета значений показателя (цели, задачи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переменно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сход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1843"/>
        <w:gridCol w:w="992"/>
        <w:gridCol w:w="3261"/>
        <w:gridCol w:w="1134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5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в = Nп/Nпл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отчетность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етеранов Великой Отечественной войны, бывших несовершеннолетних узников, вдов погибших (умерших) ветеранов, получивших социальные выплаты в денежном выра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п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 ветеранов Великой Отечественной войны, бывших несовершеннолетних узников, вдов погибших (умерших) ветеранов Великой Отечественной войны, которые получат выплаты в денежном выра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л = Nпол/Nпл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работников муниципальных учреждений, получивших материальную помощь и компенсацию стоимости проез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отчетность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ников муниципальных учреждений, получивших материальную помощь и компенсацию стоимости проез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п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ое количество получателей данной вы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If </w:t>
      </w:r>
      <w:r>
        <w:rPr>
          <w:vertAlign w:val="subscript"/>
        </w:rPr>
        <w:t>1-8</w:t>
      </w:r>
    </w:p>
    <w:p>
      <w:pPr>
        <w:pStyle w:val="Normal"/>
        <w:spacing w:lineRule="auto" w:line="228"/>
        <w:jc w:val="center"/>
        <w:rPr/>
      </w:pPr>
      <w:r>
        <w:rPr/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>
          <w:vertAlign w:val="subscript"/>
        </w:rPr>
      </w:pPr>
      <w:r>
        <w:rPr/>
        <w:t>Ip</w:t>
      </w:r>
      <w:r>
        <w:rPr>
          <w:vertAlign w:val="subscript"/>
        </w:rPr>
        <w:t>1-8</w:t>
      </w:r>
    </w:p>
    <w:p>
      <w:pPr>
        <w:pStyle w:val="Normal"/>
        <w:spacing w:lineRule="auto" w:line="228"/>
        <w:jc w:val="center"/>
        <w:rPr/>
      </w:pPr>
      <w:r>
        <w:rPr/>
        <w:t xml:space="preserve">    </w:t>
      </w:r>
      <w:r>
        <w:rPr/>
        <w:t xml:space="preserve">Есоц = </w:t>
      </w:r>
      <w:r>
        <w:rPr>
          <w:spacing w:val="-40"/>
        </w:rPr>
        <w:t>--------------------------------------------------</w:t>
      </w:r>
      <w:r>
        <w:rPr/>
        <w:t xml:space="preserve"> х 100%,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8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Есоц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f </w:t>
      </w:r>
      <w:r>
        <w:rPr>
          <w:vertAlign w:val="subscript"/>
        </w:rPr>
        <w:t>1-8</w:t>
      </w:r>
      <w:r>
        <w:rPr/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p</w:t>
      </w:r>
      <w:r>
        <w:rPr>
          <w:vertAlign w:val="subscript"/>
        </w:rPr>
        <w:t xml:space="preserve">1-8 </w:t>
      </w:r>
      <w:r>
        <w:rPr/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8 – количество индикаторов Программ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Программе</w:t>
      </w:r>
    </w:p>
    <w:p>
      <w:pPr>
        <w:pStyle w:val="Normal"/>
        <w:ind w:firstLine="720"/>
        <w:jc w:val="center"/>
        <w:rPr/>
      </w:pPr>
      <w:r>
        <w:rPr/>
        <w:t>Сведения о показателях (индикаторах) муниципальной Программы «Социальная поддержка граждан Хлебенского сельского поселения Новоусманского муниципального района Воронежской области на 2024-2029 годы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96"/>
        <w:gridCol w:w="993"/>
        <w:gridCol w:w="708"/>
        <w:gridCol w:w="851"/>
        <w:gridCol w:w="850"/>
        <w:gridCol w:w="851"/>
        <w:gridCol w:w="851"/>
        <w:gridCol w:w="851"/>
        <w:gridCol w:w="851"/>
        <w:gridCol w:w="851"/>
      </w:tblGrid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7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Хлебенского сельского поселения Новоусманского муниципального района Воронежской области на 2024-2029 годы»</w:t>
            </w:r>
          </w:p>
        </w:tc>
      </w:tr>
      <w:tr>
        <w:trPr>
          <w:trHeight w:val="8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Уровень достиже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528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/>
              <w:t xml:space="preserve"> </w:t>
            </w:r>
            <w:r>
              <w:rPr>
                <w:b/>
              </w:rPr>
              <w:t>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</w:tc>
      </w:tr>
      <w:tr>
        <w:trPr>
          <w:trHeight w:val="630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</w:tr>
      <w:tr>
        <w:trPr>
          <w:trHeight w:val="7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893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Выплата государственной пенсии за выслугу лет и материальной помощи, служащим, замещавшим муниципальные должности и должности муниципальной службы в Хлебенском сельском поселении</w:t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701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. Единовременная социальная помощь инвалидам 1 или 2 группы</w:t>
            </w:r>
          </w:p>
        </w:tc>
      </w:tr>
      <w:tr>
        <w:trPr>
          <w:trHeight w:val="6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инвалидов 1 или 2 группы получивших социальную помощь 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Единовременная социальная помощь малоимущим гражданам, оказавшимся в трудной жизненной ситуации</w:t>
            </w:r>
          </w:p>
        </w:tc>
      </w:tr>
      <w:tr>
        <w:trPr>
          <w:trHeight w:val="7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алоимущих граждан получивших социальную помощь 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 Социальная   помощь различным категориям граждан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(одиноко проживающие инвалиды, одинокие матери, многодетные семьи, неполные семьи, дети-инвалиды, одинокие неработающие пенсионеры и т.д.) получивших социальную помощь 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. Социальная помощь различным работникам бюджетных учреждений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работников бюджетных учреждений получивших социальную помощь 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7. </w:t>
            </w:r>
            <w:r>
              <w:rPr>
                <w:color w:val="000000"/>
              </w:rPr>
              <w:t>Оказание материальной помощи к праздничным и памятным датам льготным категориям гражда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 получивших материальную помощь 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8. </w:t>
            </w:r>
            <w:r>
              <w:rPr>
                <w:color w:val="000000"/>
              </w:rPr>
              <w:t>Финансовая поддержка общественных организаций Хлебенского сельского поселения Новоусманского муниципального района, имеющих социальную направленность</w:t>
            </w:r>
            <w:r>
              <w:rPr>
                <w:rFonts w:cs="Courier New" w:ascii="Courier New" w:hAnsi="Courier New"/>
                <w:color w:val="000000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 xml:space="preserve">общественных организаций получивших финансовую поддержку </w:t>
            </w:r>
            <w:r>
              <w:rPr/>
              <w:t>от планируемого количества получателей дан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ind w:left="8100" w:hanging="0"/>
        <w:jc w:val="right"/>
        <w:rPr/>
      </w:pPr>
      <w:r>
        <w:rPr/>
        <w:t>к Программе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«Социальная поддержка граждан Хлебенского сельского поселения Новоусманского муниципального района Воронежской области на 2024-2029 годы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559"/>
        <w:gridCol w:w="1089"/>
        <w:gridCol w:w="1037"/>
        <w:gridCol w:w="851"/>
        <w:gridCol w:w="992"/>
        <w:gridCol w:w="992"/>
        <w:gridCol w:w="992"/>
        <w:gridCol w:w="993"/>
        <w:gridCol w:w="993"/>
      </w:tblGrid>
      <w:tr>
        <w:trPr>
          <w:trHeight w:val="7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граждан Хлебенского сельского поселения Новоусманского муниципального района Воронежской области на 2024-202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 пенсии за выслугу лет и материальной помощи, служащим замещавшим муниципальные должности и должности муниципальной службы в Хлеб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социальная помощь инвалидам 1 или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социальная помощь малоимущим граждан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  помощь различным категориям граждан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 помощь различным работникам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атериальной помощи к праздничным и памятным датам льгот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общественных организаций Хлебенского сельского поселения Новоусманского муниципального района, имеющих социальную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6120" w:hanging="0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8100" w:hanging="0"/>
        <w:jc w:val="right"/>
        <w:rPr/>
      </w:pPr>
      <w:r>
        <w:rPr/>
        <w:t>к Программе</w:t>
      </w:r>
    </w:p>
    <w:p>
      <w:pPr>
        <w:pStyle w:val="Normal"/>
        <w:ind w:left="8100" w:hanging="0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Финансовое обеспечение и прогнозная (справочная) оценка расходов </w:t>
      </w:r>
      <w:r>
        <w:rPr>
          <w:color w:val="000000"/>
        </w:rPr>
        <w:t>федерального,</w:t>
      </w:r>
      <w:r>
        <w:rPr/>
        <w:t xml:space="preserve"> областного, районного и местного бюджетов на реализацию муниципальной Программы «Социальная поддержка граждан Хлебенского сельского поселения Новоусманского муниципального района Воронежской области на 2024-2029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1427"/>
        <w:gridCol w:w="982"/>
        <w:gridCol w:w="992"/>
        <w:gridCol w:w="993"/>
        <w:gridCol w:w="993"/>
        <w:gridCol w:w="993"/>
        <w:gridCol w:w="993"/>
        <w:gridCol w:w="99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оциальная поддержка граждан Хлебенского сельского поселения Новоусманского муниципального района Воронежской области на 2024-2029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 пенсии за выслугу лет и материальной помощи, служащим, замещавшим муниципальные должности и должности муниципальной службы в Хлебе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социальная помощь инвалидам 1 или 2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социальная помощь малоимущим гражданам, оказавшимся в трудной 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  помощь различным категориям граждан 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 различным работникам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атериальной помощи к праздничным и памятным датам льгот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общественных организаций Хлебенского сельского поселения Новоусманского муниципального района, имеющих социальную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4 к Программе</w:t>
      </w:r>
    </w:p>
    <w:p>
      <w:pPr>
        <w:pStyle w:val="Normal"/>
        <w:ind w:left="8100" w:hanging="0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План реализации муниципальной Программы </w:t>
      </w:r>
      <w:r>
        <w:rPr/>
        <w:t>«Социальная поддержка граждан Хлебенского сельского поселения Новоусманского муниципального района Воронежской области на 2024-2029 годы» на 2024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8"/>
        <w:gridCol w:w="2520"/>
        <w:gridCol w:w="1946"/>
        <w:gridCol w:w="1596"/>
        <w:gridCol w:w="1559"/>
        <w:gridCol w:w="2065"/>
        <w:gridCol w:w="1228"/>
        <w:gridCol w:w="1629"/>
      </w:tblGrid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, тыс. руб.</w:t>
            </w:r>
          </w:p>
        </w:tc>
      </w:tr>
      <w:tr>
        <w:trPr>
          <w:trHeight w:val="2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20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 пенсии за выслугу лет и материальной помощи, служащим, замещавшим муниципальные должности и должности муниципальной службы в Хлебенском сельском посел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социальная помощь инвалидам 1 или 2 групп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социальная помощь малоимущим гражданам, оказавшимся в трудной жизненной ситу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  помощь различным категориям граждан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 помощь различным работникам бюджет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атериальной помощи к праздничным и памятным датам льготным категориям гражд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общественных организаций Хлебенского сельского поселения Новоусманского муниципального района, имеющих социальную направлен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773" w:hanging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ragmaticaC-Itali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ahoma" w:hAnsi="Tahoma" w:eastAsia="Calibri" w:cs="Tahoma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shd w:fill="FFFFFF" w:val="clear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Отчет Новош-текст"/>
    <w:basedOn w:val="TextBody"/>
    <w:qFormat/>
    <w:pPr>
      <w:spacing w:lineRule="auto" w:line="360"/>
      <w:ind w:firstLine="709"/>
      <w:jc w:val="both"/>
    </w:pPr>
    <w:rPr>
      <w:b/>
      <w:sz w:val="72"/>
      <w:lang w:val="ru-RU"/>
    </w:rPr>
  </w:style>
  <w:style w:type="paragraph" w:styleId="Style32">
    <w:name w:val="Название"/>
    <w:basedOn w:val="Normal"/>
    <w:qFormat/>
    <w:pPr>
      <w:jc w:val="center"/>
    </w:pPr>
    <w:rPr>
      <w:rFonts w:ascii="Tahoma" w:hAnsi="Tahoma" w:eastAsia="Calibri" w:cs="Tahoma"/>
      <w:sz w:val="36"/>
      <w:szCs w:val="36"/>
      <w:lang w:val="en-US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9:00Z</dcterms:created>
  <dc:creator/>
  <dc:description/>
  <cp:keywords/>
  <dc:language>en-US</dc:language>
  <cp:lastModifiedBy/>
  <cp:lastPrinted>2014-09-10T11:38:00Z</cp:lastPrinted>
  <dcterms:modified xsi:type="dcterms:W3CDTF">2024-04-23T07:17:00Z</dcterms:modified>
  <cp:revision>10</cp:revision>
  <dc:subject/>
  <dc:title/>
</cp:coreProperties>
</file>