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43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ЛЕБЕ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УСМА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9.05.2024 г.      №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Хлеб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</w:rPr>
      </w:pPr>
      <w:r>
        <w:rPr>
          <w:bCs/>
        </w:rPr>
        <w:t>О внесении изменений в постановление администрации Хлебенского сельского поселения от 20.10.2023 № 3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Хлебенского сельского поселения Новоусман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, Уставом Хлебенского    сельского  поселения Новоусманского муниципального района   Воронежской области, администрация Хлебенского  сельского  поселения Новоусманского муниципального района   Воронежской области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1. </w:t>
      </w:r>
      <w:r>
        <w:rPr>
          <w:rFonts w:eastAsia="Calibri"/>
          <w:lang w:eastAsia="en-US"/>
        </w:rPr>
        <w:t xml:space="preserve">Внести в постановление администрации Хлебенского сельского поселения от 20.10.2023 № 33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на территории Хлебенского сельского поселения Новоусманского муниципального   Воронежской области», следующие изменения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одпункт 6 подпункта 2.1. пункта 2 «Круг Заяв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«6) с заявлением вправе обратиться кадастровый инженер, выполняющий на основании документ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в адресаци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дпункт 6.2. пункта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я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одпункт 7.1. пункта 7. «Срок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«7.1. Принятие решения о присвоении объекту адресации адреса или аннулировании его адреса, решение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случае подачи заявления на бумажном носителе – в срок не более 6 рабочих дней со дня поступлен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о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бзацы третий, четвертый пункта 23.12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Абзацы шестой, седьмой пункта 23.12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Абзац тринадцатый пункта 24.4 раздела «Вариант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Абзацы второй и третий подпункта 24.6 пункта 24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Абзацы пятый, шестой подпункта 24.6 пункта 24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«Результат предоставления Муниципальной услуги выдается (направляется) Заявителю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Глава Хлебенского сельского поселения                                        Н.А.Белебезь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1111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8:00Z</dcterms:created>
  <dc:creator>Приемная</dc:creator>
  <dc:description/>
  <cp:keywords/>
  <dc:language>en-US</dc:language>
  <cp:lastModifiedBy>User</cp:lastModifiedBy>
  <cp:lastPrinted>2024-05-30T15:37:00Z</cp:lastPrinted>
  <dcterms:modified xsi:type="dcterms:W3CDTF">2024-05-30T12:37:00Z</dcterms:modified>
  <cp:revision>446</cp:revision>
  <dc:subject/>
  <dc:title>ПРОЕКТ</dc:title>
</cp:coreProperties>
</file>