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УСМА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732319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7. 2024      №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Хлеб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" w:name="_Hlk17323189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б архиве администрации Хлебенского сельского поселения Новоусманского муниципального района Воронежской области»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" w:name="_Hlk173231924"/>
      <w:bookmarkStart w:id="3" w:name="_Hlk17323192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ствуясь Федеральным законом №131 от 06.10.2003. «Об общих принципах местного самоуправления» и Уставом Хлебенского сельского поселения Новоусманского муниципального района, администрация Хлебен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б архиве администрации Хлебенского сельского поселения Новоусманского муниципального района Воронежской области»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Хлебенского сельского поселения Новоусманского муниципального района Воронежской области:</w:t>
      </w:r>
    </w:p>
    <w:p>
      <w:pPr>
        <w:pStyle w:val="Normal"/>
        <w:shd w:fill="FFFFFF" w:val="clear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</w:rPr>
        <w:t>07.11.2019. № 52 «Об утверждении Положения об архиве администрации Хлебенского сельского поселения Новоусманского муниципального района Воронежской области»;</w:t>
      </w:r>
    </w:p>
    <w:p>
      <w:pPr>
        <w:pStyle w:val="Normal"/>
        <w:shd w:fill="FFFFFF" w:val="clear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</w:rPr>
        <w:t>- от 05.04. 2024   № 16 «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Хлебенского сельского поселения Новоусманского муниципального района Воронежской области от 07.11.2019. № 52 «Об утверждении Положения об архиве администрации Хлебенского сельского поселения Новоусманского муниципального района Воронежской области»</w:t>
      </w:r>
    </w:p>
    <w:p>
      <w:pPr>
        <w:pStyle w:val="Normal"/>
        <w:shd w:fill="FFFFFF" w:val="clear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законом порядке.</w:t>
      </w:r>
    </w:p>
    <w:p>
      <w:pPr>
        <w:pStyle w:val="Normal"/>
        <w:shd w:fill="FFFFFF" w:val="clear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настоящего постановления возложить на главу Хлебенского сельского поселения Н.А. Белебезьева.</w:t>
      </w:r>
    </w:p>
    <w:p>
      <w:pPr>
        <w:pStyle w:val="Normal"/>
        <w:shd w:fill="FFFFFF" w:val="clear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лебенского сельского поселения                              Н.А.Белебезьев</w:t>
      </w:r>
    </w:p>
    <w:p>
      <w:pPr>
        <w:pStyle w:val="Normal"/>
        <w:shd w:fill="FFFFFF" w:val="clear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леб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7.2024 №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архи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Хлеб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архив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ебенского сельского поселения Новоусма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рхив администрации), выступающей источником комплектования Муниципального архива администрации Новоусман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 администрации осуществляет хранение, комплектование,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ебенского сельского поселения Новоусма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, источником комплектования которого выступает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рхива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ет ответственное лицо, которое назначается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оложение об архиве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овывает его с экспертно-проверочной комиссией управления делами Воронежской области (далее - ЭПК управления делами Воронежской области). После согласования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4" w:name="s0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окальными нормативными актами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став документов архива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организации – предшественн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Задач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чет документов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Использование документов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Подготовка и своевременная передача документов Архивного фонда Российской Федерации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Контроль за формированием и оформлением дел в делопроизводстве и своевременная передача их 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хи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едет учет документов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Предст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5" w:name="s0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4. Систематизирует и размещает документы, поступающие на хранени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наружении архивных документов, пути розыска которых исчерп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а 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лебенского сельского поселения 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6. Организует передачу документов Архивного фонда Российской Федерации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9. Организует информирование руководства и работников администрации о составе и содержании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3. Ведет учет использования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4. Участвует в разработк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5. Оказывает методическую помощ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готовке документов к передаче в архив администрации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рашивать у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вать рекомендации работника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9 июля 2024 г. № 8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ВАСЕНЬКИНА  Инна  Николаевна</dc:creator>
  <dc:description/>
  <cp:keywords/>
  <dc:language>en-US</dc:language>
  <cp:lastModifiedBy>User</cp:lastModifiedBy>
  <cp:lastPrinted>2024-06-25T14:28:00Z</cp:lastPrinted>
  <dcterms:modified xsi:type="dcterms:W3CDTF">2024-07-30T08:45:00Z</dcterms:modified>
  <cp:revision>12</cp:revision>
  <dc:subject/>
  <dc:title/>
</cp:coreProperties>
</file>