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ХЛЕБЕНСКОГО СЕЛЬСКОГО ПОСЕЛЕНИЯ</w:t>
      </w:r>
    </w:p>
    <w:p>
      <w:pPr>
        <w:pStyle w:val="Normal"/>
        <w:jc w:val="center"/>
        <w:rPr/>
      </w:pPr>
      <w:r>
        <w:rPr/>
        <w:t>НОВОУСМА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>
          <w:u w:val="single"/>
        </w:rPr>
      </w:pPr>
      <w:r>
        <w:rPr/>
        <w:t>от 26.02.2024 №153</w:t>
      </w:r>
    </w:p>
    <w:p>
      <w:pPr>
        <w:pStyle w:val="Normal"/>
        <w:rPr/>
      </w:pPr>
      <w:r>
        <w:rPr/>
        <w:t>с. Хлебное</w:t>
      </w:r>
    </w:p>
    <w:p>
      <w:pPr>
        <w:pStyle w:val="Normal"/>
        <w:rPr/>
      </w:pPr>
      <w:r>
        <w:rPr/>
      </w:r>
    </w:p>
    <w:p>
      <w:pPr>
        <w:pStyle w:val="Normal"/>
        <w:ind w:right="4923" w:hanging="0"/>
        <w:rPr/>
      </w:pPr>
      <w:r>
        <w:rPr/>
        <w:t>Об отчете главы Хлебенского сельского поселения Новоусманского муниципального района за 2023 год</w:t>
      </w:r>
    </w:p>
    <w:p>
      <w:pPr>
        <w:pStyle w:val="Normal"/>
        <w:ind w:right="4923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Уставом Хлебенского сельского поселения, Совет народных депутатов Хлебенского сельского поселения Новоусман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отчет о проделанной работе главы Хлебенского сельского поселения за 2023 год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в установленном законом поряд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Хлебенского                                      Председатель Совета народных депутатов</w:t>
      </w:r>
    </w:p>
    <w:p>
      <w:pPr>
        <w:pStyle w:val="Normal"/>
        <w:rPr/>
      </w:pPr>
      <w:r>
        <w:rPr/>
        <w:t>сельского поселения                                    Хлебенского сельского поселения</w:t>
      </w:r>
    </w:p>
    <w:p>
      <w:pPr>
        <w:pStyle w:val="Normal"/>
        <w:rPr/>
      </w:pPr>
      <w:r>
        <w:rPr/>
        <w:t>_____________Н.А. Белебезьев                  ____________Е.С. Смоль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Совета народных депутатов Хлебенского сельского поселения Новоусманского муниципального района Воронежской области </w:t>
      </w:r>
    </w:p>
    <w:p>
      <w:pPr>
        <w:pStyle w:val="Normal"/>
        <w:ind w:left="5670" w:hanging="0"/>
        <w:jc w:val="both"/>
        <w:rPr>
          <w:u w:val="single"/>
        </w:rPr>
      </w:pPr>
      <w:r>
        <w:rPr/>
        <w:t>от 26.02.2024. № 153</w:t>
      </w:r>
    </w:p>
    <w:p>
      <w:pPr>
        <w:pStyle w:val="Normal"/>
        <w:shd w:fill="FFFFFF" w:val="clear"/>
        <w:snapToGrid w:val="false"/>
        <w:ind w:right="34" w:hanging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hd w:fill="FFFFFF" w:val="clear"/>
        <w:snapToGrid w:val="false"/>
        <w:ind w:right="34" w:hanging="0"/>
        <w:jc w:val="center"/>
        <w:rPr/>
      </w:pPr>
      <w:r>
        <w:rPr>
          <w:b/>
          <w:bCs/>
          <w:lang w:eastAsia="ar-SA"/>
        </w:rPr>
        <w:t>ОТЧЕТ О ПРОДЕЛАННОЙ РАБОТЕ</w:t>
      </w:r>
    </w:p>
    <w:p>
      <w:pPr>
        <w:pStyle w:val="Normal"/>
        <w:shd w:fill="FFFFFF" w:val="clear"/>
        <w:snapToGrid w:val="false"/>
        <w:ind w:right="3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ГЛАВЫ ХЛЕБЕНСКОГО СЕЛЬСКОГО ПОСЕЛЕНИЯ</w:t>
      </w:r>
    </w:p>
    <w:p>
      <w:pPr>
        <w:pStyle w:val="Normal"/>
        <w:shd w:fill="FFFFFF" w:val="clear"/>
        <w:snapToGrid w:val="false"/>
        <w:ind w:right="3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 2023ГОД</w:t>
      </w:r>
    </w:p>
    <w:p>
      <w:pPr>
        <w:pStyle w:val="Normal"/>
        <w:shd w:fill="FFFFFF" w:val="clear"/>
        <w:snapToGrid w:val="false"/>
        <w:ind w:right="34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-3360" w:leader="none"/>
        </w:tabs>
        <w:rPr/>
      </w:pPr>
      <w:r>
        <w:rPr/>
        <w:t xml:space="preserve">  </w:t>
      </w:r>
      <w:r>
        <w:rPr>
          <w:color w:val="000000"/>
        </w:rPr>
        <w:t xml:space="preserve">Уважаемые коллеги. Хорошей традицией стало ежегодно в феврале месяце, проводить отчет главы   </w:t>
      </w:r>
      <w:r>
        <w:rPr>
          <w:rFonts w:eastAsia="Calibri"/>
        </w:rPr>
        <w:t>о результатах   деятельности администрации. О</w:t>
      </w:r>
      <w:r>
        <w:rPr>
          <w:color w:val="000000"/>
        </w:rPr>
        <w:t>ценивать достигнутые результаты, выявлять существующие проблемы и определять основные задачи и направления   на предстоящий период.</w:t>
      </w:r>
      <w:r>
        <w:rPr/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Хлебенское сельское поселение располагается от в 35 км от районного центра. В состав Хлебенского сельского поселения входят 3 населенных пункта: село Хлебное, посёлки Битюг и Новосёлки, в которых постоянно проживают   903 человека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расположены: Фельдшерско-акушерский пункт, Хлебенский сельский дом Культуры, библиотека, МКОУ «Хлебенская ООШ», на базе школы действующий детский сад, два магазина, почтовое отделение «Почта России», к сожалению, перестало работать, два раза в неделю доставляют пенсию и корреспонденцию работники почты с Р. Хав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Хлебенского сельского поселения ежегодно формируется, и утверждается   местный бюджет. В 2023 году доходы бюджета составили 10914,30 тыс. рублей, расходы составили  </w:t>
      </w:r>
      <w:r>
        <w:rPr>
          <w:rFonts w:cs="Times New Roman" w:ascii="Times New Roman" w:hAnsi="Times New Roman"/>
          <w:color w:val="FF0000"/>
          <w:sz w:val="24"/>
          <w:szCs w:val="24"/>
        </w:rPr>
        <w:t>10760,8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ля налоговых и не налоговых доходов местного бюджета в общем объеме доходов бюджета составляет 37,81 %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инамика роста недоимки по имущественным налогам составила _50,14%, по транспортному налогу 3,84 %. </w:t>
      </w:r>
      <w:bookmarkStart w:id="0" w:name="_Hlk127540552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дельный вес недоимки по земельному налогу на 1 января </w:t>
      </w:r>
      <w:bookmarkEnd w:id="0"/>
      <w:r>
        <w:rPr>
          <w:rFonts w:cs="Times New Roman" w:ascii="Times New Roman" w:hAnsi="Times New Roman"/>
          <w:sz w:val="24"/>
          <w:szCs w:val="24"/>
        </w:rPr>
        <w:t>составил 30,08 %, удельный вес недоимки по имущественному налогу на 1 января соответственно 184,02 %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орудованных спортивных и детских площадок на территории поселения в расчете на 1000 человек - 4 площадк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ля протяженности освещенных частей улиц в 2023 году составляет - 87,0%. В 2023 году проводились ремонтные работы уличных фонарей, были установлены новы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я ранее учтенных объектов недвижимости, данные по которым внесены в ЕГРН, от общего числа ранее учтенных объектов недвижимости, выявленных на территории нашего поселения, составляет 80 %.</w:t>
      </w:r>
      <w:bookmarkStart w:id="1" w:name="_Hlk12777339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Хлебенского сельского поселения расположено   кладбище, которое содержится в надлежащем виде, регулярно завозится песок, в минувшем году провели спиливание аварийных деревьев на гражданском кладбище и установили дополнительно 4 контейнера для сбора мусора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ле Хлебное на воинских захоронениях были произведены косметический ремонт изгороди и благоустройство памятник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 коллективы, созданные на базе Хлебенского СДК в 2023 году, принимали   участие в местных и районных мероприяти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 официальный сайт Хлебенского сельского поселения, активность в наполнении сайта при плане 114 единиц размещения, было размещено 119 единиц на сайте и в соцсет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администрация уделяет вопросам безопасности проживающего в нем населения. Администрация принимает всевозможные меры по предупреждению и ликвидации последствий чрезвычайных ситуаций.  В пожароопасный период опахивается, территория вокруг села и скашивается сухая трава. В селе Хлебное установлены гидранты для заправки водой пожарных машин, имеется асфальтированный подъезд к пруду для забора воды в летнее время. Администрация сельского поселения имеет установленные звуковые сирены на случай предупреждения ЧС. Звуковая сигнализация установлена на зданиях администрации сельского поселения и МКОУ «Хлебенская ООШ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мотря на все трудности, планы развития Хлебенского сельского поселения на 2024 г. большие, но хотелось бы обозначить главны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Ремонт здания СД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Реконструкция уличного освещ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троительство автодороги Воронеж-Тамбов-Р. Хава-Хлебное-п. Битюг, протяженностью 1500 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монт дороги   п. Новосёлки   ул. Мира, протяженностью 800 м (щебенение или асфальтирование)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монт сборного коллектора и водоотводной системы жилой зоны 4-х двухэтажных домов по ул. Заречная с. Хлебно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спортивной площадки при Хлебенской ООШ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3 году по государственной программе –«Комплексное развитие сельских территорий» было подано две заявки – «Организация пешеходного тротуара по ул. Ленина» и «Организация спортивной площадки на территории МКОУ «Хлебенская ООШ».   «Организация пешеходного тротуара по ул. Ленина» прошла в 2023 году. В 2024 году надеемся на реализацию второго проекта «Организация спортивной площадки на территории МКОУ «Хлебенская ООШ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ами ТОС в 2023 году осуществили Проект «Текущий ремонт водопровода по улицам 8 Марта-Ленина», заменено 800 метров водопровод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и реконструкцию пешеходной дорожки в жилой зоне с. Хлебное.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Хлебенского сельского поселения расположено   кладбище, которое содержится в надлежащем виде, регулярно завозится песок, в минувшем году провели спиливание аварийных деревьев на гражданском кладбище и установили дополнительно 4 контейнера для сбора мусора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ле Хлебное на воинских захоронениях были произведены косметический ремонт изгороди и благоустройство памятник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работая, совместно с Администрацией Новоусманского муниципального района, Советом народных депутатов, организациями, учреждениями и населением мы старались справиться с поставленными задачами. Не допустить ухудшения ситуации, а сохранить положительную динамику в социально-экономическом развитии нашего поселения, сделать лучшим, а населению создать комфортные условия для достойной жизни.</w:t>
      </w:r>
    </w:p>
    <w:p>
      <w:pPr>
        <w:pStyle w:val="Normal"/>
        <w:tabs>
          <w:tab w:val="clear" w:pos="708"/>
          <w:tab w:val="left" w:pos="-3360" w:leader="none"/>
        </w:tabs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8:00Z</dcterms:created>
  <dc:creator>User</dc:creator>
  <dc:description/>
  <cp:keywords/>
  <dc:language>en-US</dc:language>
  <cp:lastModifiedBy>User</cp:lastModifiedBy>
  <cp:lastPrinted>2022-01-20T12:22:00Z</cp:lastPrinted>
  <dcterms:modified xsi:type="dcterms:W3CDTF">2024-02-26T11:03:00Z</dcterms:modified>
  <cp:revision>109</cp:revision>
  <dc:subject/>
  <dc:title>                                         Совет народных депутатов</dc:title>
</cp:coreProperties>
</file>